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bookmarkStart w:id="0" w:name="DDE_LINK5"/>
      <w:bookmarkEnd w:id="0"/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SVETOVALEC (šifra DM 330) na ODDELKU ZA UPRAVNE NOTRANJE ZADEVE na Upravni enoti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sni mesti: spletna stran Zavoda Republike Slovenije za zaposlovanje in 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15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5_3188790591"/>
            <w:bookmarkStart w:id="4" w:name="__Fieldmark__55_3188790591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6_3188790591"/>
            <w:bookmarkStart w:id="6" w:name="__Fieldmark__56_3188790591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7_3188790591"/>
            <w:bookmarkStart w:id="8" w:name="__Fieldmark__57_3188790591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8_3188790591"/>
            <w:bookmarkStart w:id="10" w:name="__Fieldmark__58_3188790591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9_3188790591"/>
            <w:bookmarkStart w:id="12" w:name="__Fieldmark__59_3188790591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0_3188790591"/>
            <w:bookmarkStart w:id="14" w:name="__Fieldmark__60_3188790591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1_3188790591"/>
            <w:bookmarkStart w:id="16" w:name="__Fieldmark__61_3188790591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2_3188790591"/>
            <w:bookmarkStart w:id="18" w:name="__Fieldmark__62_3188790591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3_3188790591"/>
            <w:bookmarkStart w:id="20" w:name="__Fieldmark__63_3188790591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pzt+Bl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4_3188790591"/>
            <w:bookmarkStart w:id="22" w:name="__Fieldmark__64_3188790591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5_3188790591"/>
            <w:bookmarkStart w:id="24" w:name="__Fieldmark__65_3188790591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6_3188790591"/>
            <w:bookmarkStart w:id="26" w:name="__Fieldmark__66_3188790591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188790591"/>
            <w:bookmarkStart w:id="28" w:name="__Fieldmark__68_3188790591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188790591"/>
            <w:bookmarkStart w:id="30" w:name="__Fieldmark__69_3188790591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188790591"/>
            <w:bookmarkStart w:id="32" w:name="__Fieldmark__70_3188790591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e) Prednostni kriterij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Opisno obrazložite znanja, ki se nanašajo na prednostne kriterije navedene v objavi (v nekaj stavkih)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 xml:space="preserve">5)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se priloži v obliki Europas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bookmarkStart w:id="33" w:name="DDE_LINK5"/>
      <w:bookmarkEnd w:id="33"/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bookmarkStart w:id="34" w:name="_Hlk42768048"/>
      <w:bookmarkEnd w:id="34"/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bookmarkStart w:id="35" w:name="_Hlk42768048"/>
      <w:bookmarkEnd w:id="35"/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Upravni enoti Nova Goric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5:00Z</dcterms:created>
  <dc:creator>Kaja Rems</dc:creator>
  <dc:description/>
  <cp:keywords/>
  <dc:language>en-US</dc:language>
  <cp:lastModifiedBy>Romina Lipicer</cp:lastModifiedBy>
  <dcterms:modified xsi:type="dcterms:W3CDTF">2024-09-24T06:03:00Z</dcterms:modified>
  <cp:revision>7</cp:revision>
  <dc:subject/>
  <dc:title>VLOGA ZA ZAPOSLITEV</dc:title>
</cp:coreProperties>
</file>