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BLAGAJNIK VI (šifra DM 231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3632050321"/>
            <w:bookmarkStart w:id="3" w:name="__Fieldmark__55_363205032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632050321"/>
            <w:bookmarkStart w:id="5" w:name="__Fieldmark__56_363205032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632050321"/>
            <w:bookmarkStart w:id="7" w:name="__Fieldmark__57_363205032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632050321"/>
            <w:bookmarkStart w:id="9" w:name="__Fieldmark__58_363205032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632050321"/>
            <w:bookmarkStart w:id="11" w:name="__Fieldmark__59_363205032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632050321"/>
            <w:bookmarkStart w:id="13" w:name="__Fieldmark__60_363205032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632050321"/>
            <w:bookmarkStart w:id="15" w:name="__Fieldmark__61_363205032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632050321"/>
            <w:bookmarkStart w:id="17" w:name="__Fieldmark__62_363205032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632050321"/>
            <w:bookmarkStart w:id="19" w:name="__Fieldmark__63_363205032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3632050321"/>
            <w:bookmarkStart w:id="21" w:name="__Fieldmark__64_363205032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632050321"/>
            <w:bookmarkStart w:id="23" w:name="__Fieldmark__65_363205032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632050321"/>
            <w:bookmarkStart w:id="25" w:name="__Fieldmark__66_363205032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632050321"/>
            <w:bookmarkStart w:id="27" w:name="__Fieldmark__67_363205032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3632050321"/>
            <w:bookmarkStart w:id="29" w:name="__Fieldmark__68_363205032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3632050321"/>
            <w:bookmarkStart w:id="31" w:name="__Fieldmark__69_363205032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3632050321"/>
            <w:bookmarkStart w:id="33" w:name="__Fieldmark__71_363205032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3632050321"/>
            <w:bookmarkStart w:id="35" w:name="__Fieldmark__72_363205032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3632050321"/>
            <w:bookmarkStart w:id="37" w:name="__Fieldmark__73_363205032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 zahtevane stopnje/ravni izobrazbe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2-08-17T12:40:00Z</dcterms:modified>
  <cp:revision>12</cp:revision>
  <dc:subject/>
  <dc:title>VLOGA ZA ZAPOSLITEV</dc:title>
</cp:coreProperties>
</file>