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SVETOVALEC (šifra DM 305) na ODDELKU ZA UPRAVNE NOTRANJ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14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3791533075"/>
            <w:bookmarkStart w:id="4" w:name="__Fieldmark__55_3791533075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3791533075"/>
            <w:bookmarkStart w:id="6" w:name="__Fieldmark__56_3791533075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3791533075"/>
            <w:bookmarkStart w:id="8" w:name="__Fieldmark__57_3791533075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3791533075"/>
            <w:bookmarkStart w:id="10" w:name="__Fieldmark__58_3791533075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3791533075"/>
            <w:bookmarkStart w:id="12" w:name="__Fieldmark__59_3791533075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3791533075"/>
            <w:bookmarkStart w:id="14" w:name="__Fieldmark__60_3791533075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3791533075"/>
            <w:bookmarkStart w:id="16" w:name="__Fieldmark__61_3791533075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3791533075"/>
            <w:bookmarkStart w:id="18" w:name="__Fieldmark__62_3791533075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3791533075"/>
            <w:bookmarkStart w:id="20" w:name="__Fieldmark__63_3791533075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3791533075"/>
            <w:bookmarkStart w:id="22" w:name="__Fieldmark__64_3791533075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3791533075"/>
            <w:bookmarkStart w:id="24" w:name="__Fieldmark__65_3791533075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3791533075"/>
            <w:bookmarkStart w:id="26" w:name="__Fieldmark__66_3791533075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7_3791533075"/>
            <w:bookmarkStart w:id="28" w:name="__Fieldmark__67_3791533075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8_3791533075"/>
            <w:bookmarkStart w:id="30" w:name="__Fieldmark__68_3791533075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9_3791533075"/>
            <w:bookmarkStart w:id="32" w:name="__Fieldmark__69_3791533075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791533075"/>
            <w:bookmarkStart w:id="34" w:name="__Fieldmark__71_3791533075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791533075"/>
            <w:bookmarkStart w:id="36" w:name="__Fieldmark__72_3791533075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791533075"/>
            <w:bookmarkStart w:id="38" w:name="__Fieldmark__73_3791533075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e) Prednostni kriterij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Opisno obrazložite znanja, ki se nanašajo na prednostne kriterije navedene v objavi (v nekaj stavkih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39" w:name="DDE_LINK5"/>
      <w:bookmarkEnd w:id="39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40" w:name="_Hlk42768048"/>
      <w:bookmarkEnd w:id="40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41" w:name="_Hlk42768048"/>
      <w:bookmarkEnd w:id="41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5:00Z</dcterms:created>
  <dc:creator>Kaja Rems</dc:creator>
  <dc:description/>
  <cp:keywords/>
  <dc:language>en-US</dc:language>
  <cp:lastModifiedBy>Matejka Vižintin</cp:lastModifiedBy>
  <dcterms:modified xsi:type="dcterms:W3CDTF">2020-10-20T09:26:00Z</dcterms:modified>
  <cp:revision>3</cp:revision>
  <dc:subject/>
  <dc:title>VLOGA ZA ZAPOSLITEV</dc:title>
</cp:coreProperties>
</file>