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163) na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3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2480331139"/>
            <w:bookmarkStart w:id="4" w:name="__Fieldmark__55_2480331139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2480331139"/>
            <w:bookmarkStart w:id="6" w:name="__Fieldmark__56_2480331139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2480331139"/>
            <w:bookmarkStart w:id="8" w:name="__Fieldmark__57_2480331139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2480331139"/>
            <w:bookmarkStart w:id="10" w:name="__Fieldmark__58_2480331139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2480331139"/>
            <w:bookmarkStart w:id="12" w:name="__Fieldmark__59_2480331139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2480331139"/>
            <w:bookmarkStart w:id="14" w:name="__Fieldmark__60_2480331139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2480331139"/>
            <w:bookmarkStart w:id="16" w:name="__Fieldmark__61_2480331139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2480331139"/>
            <w:bookmarkStart w:id="18" w:name="__Fieldmark__62_2480331139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2480331139"/>
            <w:bookmarkStart w:id="20" w:name="__Fieldmark__63_2480331139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2480331139"/>
            <w:bookmarkStart w:id="22" w:name="__Fieldmark__64_2480331139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2480331139"/>
            <w:bookmarkStart w:id="24" w:name="__Fieldmark__65_2480331139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2480331139"/>
            <w:bookmarkStart w:id="26" w:name="__Fieldmark__66_2480331139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7_2480331139"/>
            <w:bookmarkStart w:id="28" w:name="__Fieldmark__67_2480331139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8_2480331139"/>
            <w:bookmarkStart w:id="30" w:name="__Fieldmark__68_2480331139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9_2480331139"/>
            <w:bookmarkStart w:id="32" w:name="__Fieldmark__69_2480331139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480331139"/>
            <w:bookmarkStart w:id="34" w:name="__Fieldmark__71_2480331139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480331139"/>
            <w:bookmarkStart w:id="36" w:name="__Fieldmark__72_2480331139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480331139"/>
            <w:bookmarkStart w:id="38" w:name="__Fieldmark__73_2480331139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39" w:name="DDE_LINK5"/>
      <w:bookmarkEnd w:id="39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40" w:name="_Hlk42768048"/>
      <w:bookmarkEnd w:id="40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41" w:name="_Hlk42768048"/>
      <w:bookmarkEnd w:id="41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Kaja Rems</dc:creator>
  <dc:description/>
  <cp:keywords/>
  <dc:language>en-US</dc:language>
  <cp:lastModifiedBy>Romina Lipicer</cp:lastModifiedBy>
  <dcterms:modified xsi:type="dcterms:W3CDTF">2021-06-14T11:33:00Z</dcterms:modified>
  <cp:revision>5</cp:revision>
  <dc:subject/>
  <dc:title>VLOGA ZA ZAPOSLITEV</dc:title>
</cp:coreProperties>
</file>