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bookmarkStart w:id="0" w:name="DDE_LINK5"/>
      <w:bookmarkEnd w:id="0"/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VIŠJI REFERENT (šifra DM 250) v SLUŽBI ZA SKUPNE ZADEVE na Upravni enoti Nova Gor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glasni mesti: spletna stran Zavoda Republike Slovenije za zaposlovanje in spletna stran Portala GOV.S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-6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po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M                 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za vročanje (če je drugačen od stalnega,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voljujem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 mi delodajalec informacije, povezane s potekom postopka javne objave, pošlje  na zgoraj navedeni elektronski naslov oz. za obveščanje uporabi navedeno telefonsko številko       DA /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2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PREJŠNJE ZAPOSLITV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5_948716490"/>
            <w:bookmarkStart w:id="4" w:name="__Fieldmark__55_948716490"/>
            <w:bookmarkEnd w:id="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6_948716490"/>
            <w:bookmarkStart w:id="6" w:name="__Fieldmark__56_948716490"/>
            <w:bookmarkEnd w:id="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7_948716490"/>
            <w:bookmarkStart w:id="8" w:name="__Fieldmark__57_948716490"/>
            <w:bookmarkEnd w:id="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8_948716490"/>
            <w:bookmarkStart w:id="10" w:name="__Fieldmark__58_948716490"/>
            <w:bookmarkEnd w:id="1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9_948716490"/>
            <w:bookmarkStart w:id="12" w:name="__Fieldmark__59_948716490"/>
            <w:bookmarkEnd w:id="1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0_948716490"/>
            <w:bookmarkStart w:id="14" w:name="__Fieldmark__60_948716490"/>
            <w:bookmarkEnd w:id="1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Krpa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1_948716490"/>
            <w:bookmarkStart w:id="16" w:name="__Fieldmark__61_948716490"/>
            <w:bookmarkEnd w:id="1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2_948716490"/>
            <w:bookmarkStart w:id="18" w:name="__Fieldmark__62_948716490"/>
            <w:bookmarkEnd w:id="1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3_948716490"/>
            <w:bookmarkStart w:id="20" w:name="__Fieldmark__63_948716490"/>
            <w:bookmarkEnd w:id="2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pzt+Bla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4_948716490"/>
            <w:bookmarkStart w:id="22" w:name="__Fieldmark__64_948716490"/>
            <w:bookmarkEnd w:id="2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5_948716490"/>
            <w:bookmarkStart w:id="24" w:name="__Fieldmark__65_948716490"/>
            <w:bookmarkEnd w:id="2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6_948716490"/>
            <w:bookmarkStart w:id="26" w:name="__Fieldmark__66_948716490"/>
            <w:bookmarkEnd w:id="2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948716490"/>
            <w:bookmarkStart w:id="28" w:name="__Fieldmark__68_948716490"/>
            <w:bookmarkEnd w:id="2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948716490"/>
            <w:bookmarkStart w:id="30" w:name="__Fieldmark__69_948716490"/>
            <w:bookmarkEnd w:id="3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948716490"/>
            <w:bookmarkStart w:id="32" w:name="__Fieldmark__70_948716490"/>
            <w:bookmarkEnd w:id="3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/>
        </w:rPr>
        <w:t xml:space="preserve">5) Življenjepis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/>
        </w:rPr>
        <w:t>se priloži v obliki Europas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bookmarkStart w:id="33" w:name="DDE_LINK5"/>
      <w:bookmarkEnd w:id="33"/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bookmarkStart w:id="34" w:name="_Hlk42768048"/>
      <w:bookmarkEnd w:id="34"/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bookmarkStart w:id="35" w:name="_Hlk42768048"/>
      <w:bookmarkEnd w:id="35"/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Upravni enoti Nova Gorica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25:00Z</dcterms:created>
  <dc:creator>Kaja Rems</dc:creator>
  <dc:description/>
  <cp:keywords/>
  <dc:language>en-US</dc:language>
  <cp:lastModifiedBy>Romina Lipicer</cp:lastModifiedBy>
  <dcterms:modified xsi:type="dcterms:W3CDTF">2022-03-07T11:59:00Z</dcterms:modified>
  <cp:revision>6</cp:revision>
  <dc:subject/>
  <dc:title>VLOGA ZA ZAPOSLITEV</dc:title>
</cp:coreProperties>
</file>