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216) – določen čas do vrnitve začasno odsotnega javnega uslužbenca na ODDELKU ZA OKOLJE IN PROSTOR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</w:t>
            </w:r>
            <w:r>
              <w:rPr/>
              <w:t xml:space="preserve">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527018764"/>
            <w:bookmarkStart w:id="4" w:name="__Fieldmark__55_152701876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527018764"/>
            <w:bookmarkStart w:id="6" w:name="__Fieldmark__56_152701876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527018764"/>
            <w:bookmarkStart w:id="8" w:name="__Fieldmark__57_152701876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527018764"/>
            <w:bookmarkStart w:id="10" w:name="__Fieldmark__58_152701876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527018764"/>
            <w:bookmarkStart w:id="12" w:name="__Fieldmark__59_152701876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527018764"/>
            <w:bookmarkStart w:id="14" w:name="__Fieldmark__60_152701876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527018764"/>
            <w:bookmarkStart w:id="16" w:name="__Fieldmark__61_152701876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527018764"/>
            <w:bookmarkStart w:id="18" w:name="__Fieldmark__62_152701876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527018764"/>
            <w:bookmarkStart w:id="20" w:name="__Fieldmark__63_152701876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527018764"/>
            <w:bookmarkStart w:id="22" w:name="__Fieldmark__64_152701876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527018764"/>
            <w:bookmarkStart w:id="24" w:name="__Fieldmark__65_152701876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527018764"/>
            <w:bookmarkStart w:id="26" w:name="__Fieldmark__66_152701876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527018764"/>
            <w:bookmarkStart w:id="28" w:name="__Fieldmark__68_152701876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527018764"/>
            <w:bookmarkStart w:id="30" w:name="__Fieldmark__69_152701876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527018764"/>
            <w:bookmarkStart w:id="32" w:name="__Fieldmark__70_152701876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3-03-20T14:25:00Z</dcterms:modified>
  <cp:revision>11</cp:revision>
  <dc:subject/>
  <dc:title>VLOGA ZA ZAPOSLITEV</dc:title>
</cp:coreProperties>
</file>