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19) v ODDELKU ZA KMETIJSTVO IN OBČO UPRAVO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3532280816"/>
            <w:bookmarkStart w:id="4" w:name="__Fieldmark__55_3532280816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3532280816"/>
            <w:bookmarkStart w:id="6" w:name="__Fieldmark__56_3532280816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3532280816"/>
            <w:bookmarkStart w:id="8" w:name="__Fieldmark__57_3532280816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3532280816"/>
            <w:bookmarkStart w:id="10" w:name="__Fieldmark__58_3532280816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3532280816"/>
            <w:bookmarkStart w:id="12" w:name="__Fieldmark__59_3532280816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3532280816"/>
            <w:bookmarkStart w:id="14" w:name="__Fieldmark__60_3532280816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3532280816"/>
            <w:bookmarkStart w:id="16" w:name="__Fieldmark__61_3532280816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3532280816"/>
            <w:bookmarkStart w:id="18" w:name="__Fieldmark__62_3532280816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3532280816"/>
            <w:bookmarkStart w:id="20" w:name="__Fieldmark__63_3532280816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3532280816"/>
            <w:bookmarkStart w:id="22" w:name="__Fieldmark__64_3532280816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3532280816"/>
            <w:bookmarkStart w:id="24" w:name="__Fieldmark__65_3532280816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3532280816"/>
            <w:bookmarkStart w:id="26" w:name="__Fieldmark__66_3532280816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32280816"/>
            <w:bookmarkStart w:id="28" w:name="__Fieldmark__68_3532280816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32280816"/>
            <w:bookmarkStart w:id="30" w:name="__Fieldmark__69_3532280816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32280816"/>
            <w:bookmarkStart w:id="32" w:name="__Fieldmark__70_3532280816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2-10-18T07:41:00Z</dcterms:modified>
  <cp:revision>5</cp:revision>
  <dc:subject/>
  <dc:title>VLOGA ZA ZAPOSLITEV</dc:title>
</cp:coreProperties>
</file>