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2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54580430"/>
            <w:bookmarkStart w:id="4" w:name="__Fieldmark__55_35458043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54580430"/>
            <w:bookmarkStart w:id="6" w:name="__Fieldmark__56_35458043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54580430"/>
            <w:bookmarkStart w:id="8" w:name="__Fieldmark__57_35458043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54580430"/>
            <w:bookmarkStart w:id="10" w:name="__Fieldmark__58_35458043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54580430"/>
            <w:bookmarkStart w:id="12" w:name="__Fieldmark__59_35458043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54580430"/>
            <w:bookmarkStart w:id="14" w:name="__Fieldmark__60_35458043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54580430"/>
            <w:bookmarkStart w:id="16" w:name="__Fieldmark__61_35458043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54580430"/>
            <w:bookmarkStart w:id="18" w:name="__Fieldmark__62_35458043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54580430"/>
            <w:bookmarkStart w:id="20" w:name="__Fieldmark__63_35458043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54580430"/>
            <w:bookmarkStart w:id="22" w:name="__Fieldmark__64_35458043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54580430"/>
            <w:bookmarkStart w:id="24" w:name="__Fieldmark__65_35458043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54580430"/>
            <w:bookmarkStart w:id="26" w:name="__Fieldmark__66_35458043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4580430"/>
            <w:bookmarkStart w:id="28" w:name="__Fieldmark__68_35458043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4580430"/>
            <w:bookmarkStart w:id="30" w:name="__Fieldmark__69_35458043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4580430"/>
            <w:bookmarkStart w:id="32" w:name="__Fieldmark__70_35458043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3-04-05T12:47:00Z</dcterms:modified>
  <cp:revision>4</cp:revision>
  <dc:subject/>
  <dc:title>VLOGA ZA ZAPOSLITEV</dc:title>
</cp:coreProperties>
</file>