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REFERENT (šifra DM 311) – določen čas 2 leti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3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rite</w:t>
            </w:r>
            <w:r>
              <w:rPr/>
              <w:t xml:space="preserve">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4201369163"/>
            <w:bookmarkStart w:id="4" w:name="__Fieldmark__55_4201369163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4201369163"/>
            <w:bookmarkStart w:id="6" w:name="__Fieldmark__56_4201369163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4201369163"/>
            <w:bookmarkStart w:id="8" w:name="__Fieldmark__57_4201369163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4201369163"/>
            <w:bookmarkStart w:id="10" w:name="__Fieldmark__58_4201369163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4201369163"/>
            <w:bookmarkStart w:id="12" w:name="__Fieldmark__59_4201369163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4201369163"/>
            <w:bookmarkStart w:id="14" w:name="__Fieldmark__60_4201369163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4201369163"/>
            <w:bookmarkStart w:id="16" w:name="__Fieldmark__61_4201369163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4201369163"/>
            <w:bookmarkStart w:id="18" w:name="__Fieldmark__62_4201369163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4201369163"/>
            <w:bookmarkStart w:id="20" w:name="__Fieldmark__63_4201369163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4201369163"/>
            <w:bookmarkStart w:id="22" w:name="__Fieldmark__64_4201369163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4201369163"/>
            <w:bookmarkStart w:id="24" w:name="__Fieldmark__65_4201369163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4201369163"/>
            <w:bookmarkStart w:id="26" w:name="__Fieldmark__66_4201369163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4201369163"/>
            <w:bookmarkStart w:id="28" w:name="__Fieldmark__68_4201369163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4201369163"/>
            <w:bookmarkStart w:id="30" w:name="__Fieldmark__69_4201369163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4201369163"/>
            <w:bookmarkStart w:id="32" w:name="__Fieldmark__70_4201369163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1:00Z</dcterms:created>
  <dc:creator>Kaja Rems</dc:creator>
  <dc:description/>
  <cp:keywords/>
  <dc:language>en-US</dc:language>
  <cp:lastModifiedBy>Romina Lipicer</cp:lastModifiedBy>
  <dcterms:modified xsi:type="dcterms:W3CDTF">2022-01-17T13:45:00Z</dcterms:modified>
  <cp:revision>7</cp:revision>
  <dc:subject/>
  <dc:title>VLOGA ZA ZAPOSLITEV</dc:title>
</cp:coreProperties>
</file>