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REFERENT (šifra DM 303) na ODDELKU ZA UPRAVNE NOTRANJE ZADEVE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8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5_530917832"/>
            <w:bookmarkStart w:id="4" w:name="__Fieldmark__55_530917832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6_530917832"/>
            <w:bookmarkStart w:id="6" w:name="__Fieldmark__56_530917832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7_530917832"/>
            <w:bookmarkStart w:id="8" w:name="__Fieldmark__57_530917832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8_530917832"/>
            <w:bookmarkStart w:id="10" w:name="__Fieldmark__58_530917832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9_530917832"/>
            <w:bookmarkStart w:id="12" w:name="__Fieldmark__59_530917832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0_530917832"/>
            <w:bookmarkStart w:id="14" w:name="__Fieldmark__60_530917832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1_530917832"/>
            <w:bookmarkStart w:id="16" w:name="__Fieldmark__61_530917832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2_530917832"/>
            <w:bookmarkStart w:id="18" w:name="__Fieldmark__62_530917832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3_530917832"/>
            <w:bookmarkStart w:id="20" w:name="__Fieldmark__63_530917832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1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4_530917832"/>
            <w:bookmarkStart w:id="22" w:name="__Fieldmark__64_530917832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5_530917832"/>
            <w:bookmarkStart w:id="24" w:name="__Fieldmark__65_530917832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6_530917832"/>
            <w:bookmarkStart w:id="26" w:name="__Fieldmark__66_530917832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7_530917832"/>
            <w:bookmarkStart w:id="28" w:name="__Fieldmark__67_530917832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8_530917832"/>
            <w:bookmarkStart w:id="30" w:name="__Fieldmark__68_530917832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9_530917832"/>
            <w:bookmarkStart w:id="32" w:name="__Fieldmark__69_530917832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530917832"/>
            <w:bookmarkStart w:id="34" w:name="__Fieldmark__71_530917832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530917832"/>
            <w:bookmarkStart w:id="36" w:name="__Fieldmark__72_530917832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530917832"/>
            <w:bookmarkStart w:id="38" w:name="__Fieldmark__73_530917832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e) Prednostni kriterij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Opisno obrazložite znanja, ki se nanašajo na prednostne kriterije navedene v objavi (v nekaj stavkih)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 xml:space="preserve">5)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se priloži v obliki Europas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bookmarkStart w:id="39" w:name="DDE_LINK5"/>
      <w:bookmarkEnd w:id="39"/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bookmarkStart w:id="40" w:name="_Hlk42768048"/>
      <w:bookmarkEnd w:id="40"/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bookmarkStart w:id="41" w:name="_Hlk42768048"/>
      <w:bookmarkEnd w:id="41"/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Upravni enoti Nova Goric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1:00Z</dcterms:created>
  <dc:creator>Kaja Rems</dc:creator>
  <dc:description/>
  <cp:keywords/>
  <dc:language>en-US</dc:language>
  <cp:lastModifiedBy>Romina Lipicer</cp:lastModifiedBy>
  <dcterms:modified xsi:type="dcterms:W3CDTF">2020-06-11T12:06:00Z</dcterms:modified>
  <cp:revision>5</cp:revision>
  <dc:subject/>
  <dc:title>VLOGA ZA ZAPOSLITEV</dc:title>
</cp:coreProperties>
</file>