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bookmarkStart w:id="0" w:name="DDE_LINK5"/>
      <w:bookmarkEnd w:id="0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REFERENT (šifra DM 311) – določen čas do 29. 2. 2024 na ODDELKU ZA UPRAVNE NOTRANJE ZADEVE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5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izberite</w:t>
            </w:r>
            <w:r>
              <w:rPr/>
              <w:t xml:space="preserve">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</w:t>
      </w:r>
      <w:r>
        <w:rPr/>
        <w:t>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5_3132183283"/>
            <w:bookmarkStart w:id="4" w:name="__Fieldmark__55_3132183283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6_3132183283"/>
            <w:bookmarkStart w:id="6" w:name="__Fieldmark__56_3132183283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7_3132183283"/>
            <w:bookmarkStart w:id="8" w:name="__Fieldmark__57_3132183283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8_3132183283"/>
            <w:bookmarkStart w:id="10" w:name="__Fieldmark__58_3132183283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9_3132183283"/>
            <w:bookmarkStart w:id="12" w:name="__Fieldmark__59_3132183283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0_3132183283"/>
            <w:bookmarkStart w:id="14" w:name="__Fieldmark__60_3132183283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1_3132183283"/>
            <w:bookmarkStart w:id="16" w:name="__Fieldmark__61_3132183283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2_3132183283"/>
            <w:bookmarkStart w:id="18" w:name="__Fieldmark__62_3132183283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3_3132183283"/>
            <w:bookmarkStart w:id="20" w:name="__Fieldmark__63_3132183283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+Bl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4_3132183283"/>
            <w:bookmarkStart w:id="22" w:name="__Fieldmark__64_3132183283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5_3132183283"/>
            <w:bookmarkStart w:id="24" w:name="__Fieldmark__65_3132183283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6_3132183283"/>
            <w:bookmarkStart w:id="26" w:name="__Fieldmark__66_3132183283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132183283"/>
            <w:bookmarkStart w:id="28" w:name="__Fieldmark__68_3132183283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132183283"/>
            <w:bookmarkStart w:id="30" w:name="__Fieldmark__69_3132183283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132183283"/>
            <w:bookmarkStart w:id="32" w:name="__Fieldmark__70_3132183283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e) Prednostni kriterij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Opisno obrazložite znanja, ki se nanašajo na prednostne kriterije navedene v objavi (v nekaj stavkih)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 xml:space="preserve">5)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se priloži v obliki Europas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bookmarkStart w:id="33" w:name="DDE_LINK5"/>
      <w:bookmarkEnd w:id="33"/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bookmarkStart w:id="34" w:name="_Hlk42768048"/>
      <w:bookmarkEnd w:id="34"/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bookmarkStart w:id="35" w:name="_Hlk42768048"/>
      <w:bookmarkEnd w:id="35"/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Upravni enoti Nova Goric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1:00Z</dcterms:created>
  <dc:creator>Kaja Rems</dc:creator>
  <dc:description/>
  <cp:keywords/>
  <dc:language>en-US</dc:language>
  <cp:lastModifiedBy>Romina Lipicer</cp:lastModifiedBy>
  <dcterms:modified xsi:type="dcterms:W3CDTF">2023-02-24T09:53:00Z</dcterms:modified>
  <cp:revision>9</cp:revision>
  <dc:subject/>
  <dc:title>VLOGA ZA ZAPOSLITEV</dc:title>
</cp:coreProperties>
</file>