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 (šifra DM 110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92177106"/>
            <w:bookmarkStart w:id="3" w:name="__Fieldmark__55_19217710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92177106"/>
            <w:bookmarkStart w:id="5" w:name="__Fieldmark__56_19217710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92177106"/>
            <w:bookmarkStart w:id="7" w:name="__Fieldmark__57_19217710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92177106"/>
            <w:bookmarkStart w:id="9" w:name="__Fieldmark__58_19217710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92177106"/>
            <w:bookmarkStart w:id="11" w:name="__Fieldmark__59_19217710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92177106"/>
            <w:bookmarkStart w:id="13" w:name="__Fieldmark__60_19217710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92177106"/>
            <w:bookmarkStart w:id="15" w:name="__Fieldmark__61_19217710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92177106"/>
            <w:bookmarkStart w:id="17" w:name="__Fieldmark__62_19217710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92177106"/>
            <w:bookmarkStart w:id="19" w:name="__Fieldmark__63_19217710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92177106"/>
            <w:bookmarkStart w:id="21" w:name="__Fieldmark__64_19217710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92177106"/>
            <w:bookmarkStart w:id="23" w:name="__Fieldmark__65_19217710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92177106"/>
            <w:bookmarkStart w:id="25" w:name="__Fieldmark__66_19217710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92177106"/>
            <w:bookmarkStart w:id="27" w:name="__Fieldmark__67_19217710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92177106"/>
            <w:bookmarkStart w:id="29" w:name="__Fieldmark__68_19217710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92177106"/>
            <w:bookmarkStart w:id="31" w:name="__Fieldmark__69_19217710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92177106"/>
            <w:bookmarkStart w:id="33" w:name="__Fieldmark__70_19217710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92177106"/>
            <w:bookmarkStart w:id="35" w:name="__Fieldmark__71_19217710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92177106"/>
            <w:bookmarkStart w:id="37" w:name="__Fieldmark__72_19217710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192177106"/>
            <w:bookmarkStart w:id="39" w:name="__Fieldmark__74_19217710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192177106"/>
            <w:bookmarkStart w:id="41" w:name="__Fieldmark__75_19217710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192177106"/>
            <w:bookmarkStart w:id="43" w:name="__Fieldmark__76_19217710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Matejka Vižintin</cp:lastModifiedBy>
  <dcterms:modified xsi:type="dcterms:W3CDTF">2019-12-12T09:38:00Z</dcterms:modified>
  <cp:revision>4</cp:revision>
  <dc:subject/>
  <dc:title>VLOGA ZA ZAPOSLITEV</dc:title>
</cp:coreProperties>
</file>