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- UE (šifra DM 340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8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368347094"/>
            <w:bookmarkStart w:id="4" w:name="__Fieldmark__55_136834709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368347094"/>
            <w:bookmarkStart w:id="6" w:name="__Fieldmark__56_136834709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368347094"/>
            <w:bookmarkStart w:id="8" w:name="__Fieldmark__57_136834709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368347094"/>
            <w:bookmarkStart w:id="10" w:name="__Fieldmark__58_136834709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368347094"/>
            <w:bookmarkStart w:id="12" w:name="__Fieldmark__59_136834709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368347094"/>
            <w:bookmarkStart w:id="14" w:name="__Fieldmark__60_136834709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368347094"/>
            <w:bookmarkStart w:id="16" w:name="__Fieldmark__61_136834709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368347094"/>
            <w:bookmarkStart w:id="18" w:name="__Fieldmark__62_136834709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368347094"/>
            <w:bookmarkStart w:id="20" w:name="__Fieldmark__63_136834709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368347094"/>
            <w:bookmarkStart w:id="22" w:name="__Fieldmark__64_136834709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368347094"/>
            <w:bookmarkStart w:id="24" w:name="__Fieldmark__65_136834709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368347094"/>
            <w:bookmarkStart w:id="26" w:name="__Fieldmark__66_136834709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368347094"/>
            <w:bookmarkStart w:id="28" w:name="__Fieldmark__68_136834709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368347094"/>
            <w:bookmarkStart w:id="30" w:name="__Fieldmark__69_136834709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368347094"/>
            <w:bookmarkStart w:id="32" w:name="__Fieldmark__70_136834709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5-10-10T06:44:00Z</dcterms:modified>
  <cp:revision>8</cp:revision>
  <dc:subject/>
  <dc:title>VLOGA ZA ZAPOSLITEV</dc:title>
</cp:coreProperties>
</file>