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59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1738075221"/>
            <w:bookmarkStart w:id="4" w:name="__Fieldmark__55_1738075221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1738075221"/>
            <w:bookmarkStart w:id="6" w:name="__Fieldmark__56_1738075221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1738075221"/>
            <w:bookmarkStart w:id="8" w:name="__Fieldmark__57_1738075221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1738075221"/>
            <w:bookmarkStart w:id="10" w:name="__Fieldmark__58_1738075221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1738075221"/>
            <w:bookmarkStart w:id="12" w:name="__Fieldmark__59_1738075221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1738075221"/>
            <w:bookmarkStart w:id="14" w:name="__Fieldmark__60_1738075221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1738075221"/>
            <w:bookmarkStart w:id="16" w:name="__Fieldmark__61_1738075221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1738075221"/>
            <w:bookmarkStart w:id="18" w:name="__Fieldmark__62_1738075221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1738075221"/>
            <w:bookmarkStart w:id="20" w:name="__Fieldmark__63_1738075221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1738075221"/>
            <w:bookmarkStart w:id="22" w:name="__Fieldmark__64_1738075221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1738075221"/>
            <w:bookmarkStart w:id="24" w:name="__Fieldmark__65_1738075221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1738075221"/>
            <w:bookmarkStart w:id="26" w:name="__Fieldmark__66_1738075221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738075221"/>
            <w:bookmarkStart w:id="28" w:name="__Fieldmark__68_1738075221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738075221"/>
            <w:bookmarkStart w:id="30" w:name="__Fieldmark__69_1738075221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738075221"/>
            <w:bookmarkStart w:id="32" w:name="__Fieldmark__70_1738075221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4-07-01T08:08:00Z</dcterms:modified>
  <cp:revision>6</cp:revision>
  <dc:subject/>
  <dc:title>VLOGA ZA ZAPOSLITEV</dc:title>
</cp:coreProperties>
</file>