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ADMINISTRATOR V (šifra DM 39) v ODDELKU ZA UPRAVNE NOTRANJE ZADEVE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11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a</w:t>
      </w:r>
      <w:r>
        <w:rPr/>
        <w:t>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</w:t>
      </w:r>
      <w:r>
        <w:rPr/>
        <w:t>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5_691593154"/>
            <w:bookmarkStart w:id="3" w:name="__Fieldmark__55_691593154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691593154"/>
            <w:bookmarkStart w:id="5" w:name="__Fieldmark__56_691593154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691593154"/>
            <w:bookmarkStart w:id="7" w:name="__Fieldmark__57_691593154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691593154"/>
            <w:bookmarkStart w:id="9" w:name="__Fieldmark__58_691593154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691593154"/>
            <w:bookmarkStart w:id="11" w:name="__Fieldmark__59_691593154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691593154"/>
            <w:bookmarkStart w:id="13" w:name="__Fieldmark__60_691593154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691593154"/>
            <w:bookmarkStart w:id="15" w:name="__Fieldmark__61_691593154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691593154"/>
            <w:bookmarkStart w:id="17" w:name="__Fieldmark__62_691593154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691593154"/>
            <w:bookmarkStart w:id="19" w:name="__Fieldmark__63_691593154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691593154"/>
            <w:bookmarkStart w:id="21" w:name="__Fieldmark__64_691593154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691593154"/>
            <w:bookmarkStart w:id="23" w:name="__Fieldmark__65_691593154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691593154"/>
            <w:bookmarkStart w:id="25" w:name="__Fieldmark__66_691593154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+bl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691593154"/>
            <w:bookmarkStart w:id="27" w:name="__Fieldmark__67_691593154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691593154"/>
            <w:bookmarkStart w:id="29" w:name="__Fieldmark__68_691593154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691593154"/>
            <w:bookmarkStart w:id="31" w:name="__Fieldmark__69_691593154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1_691593154"/>
            <w:bookmarkStart w:id="33" w:name="__Fieldmark__71_691593154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2_691593154"/>
            <w:bookmarkStart w:id="35" w:name="__Fieldmark__72_691593154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3_691593154"/>
            <w:bookmarkStart w:id="37" w:name="__Fieldmark__73_691593154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se priloži v obliki Europas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zahtevane stopnje/ravni izobrazbe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 xml:space="preserve">za namen tega postopka dovoljujem Upravni enoti Nova Gorica pridobitev podatkov o izpolnjevanju pogojev za zasedbo delovnega mesta iz uradnih evidenc. 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4:00Z</dcterms:created>
  <dc:creator>Kaja Rems</dc:creator>
  <dc:description/>
  <cp:keywords/>
  <dc:language>en-US</dc:language>
  <cp:lastModifiedBy>Romina Lipicer</cp:lastModifiedBy>
  <dcterms:modified xsi:type="dcterms:W3CDTF">2024-03-20T16:18:00Z</dcterms:modified>
  <cp:revision>13</cp:revision>
  <dc:subject/>
  <dc:title>VLOGA ZA ZAPOSLITEV</dc:title>
</cp:coreProperties>
</file>