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382) v ODDELKU ZA KMETIJSTVO IN OBČO UPRAVO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303434574"/>
            <w:bookmarkStart w:id="3" w:name="__Fieldmark__55_330343457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303434574"/>
            <w:bookmarkStart w:id="5" w:name="__Fieldmark__56_330343457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303434574"/>
            <w:bookmarkStart w:id="7" w:name="__Fieldmark__57_330343457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303434574"/>
            <w:bookmarkStart w:id="9" w:name="__Fieldmark__58_330343457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303434574"/>
            <w:bookmarkStart w:id="11" w:name="__Fieldmark__59_330343457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303434574"/>
            <w:bookmarkStart w:id="13" w:name="__Fieldmark__60_330343457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303434574"/>
            <w:bookmarkStart w:id="15" w:name="__Fieldmark__61_330343457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303434574"/>
            <w:bookmarkStart w:id="17" w:name="__Fieldmark__62_330343457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303434574"/>
            <w:bookmarkStart w:id="19" w:name="__Fieldmark__63_330343457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303434574"/>
            <w:bookmarkStart w:id="21" w:name="__Fieldmark__64_330343457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303434574"/>
            <w:bookmarkStart w:id="23" w:name="__Fieldmark__65_330343457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303434574"/>
            <w:bookmarkStart w:id="25" w:name="__Fieldmark__66_330343457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303434574"/>
            <w:bookmarkStart w:id="27" w:name="__Fieldmark__67_330343457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303434574"/>
            <w:bookmarkStart w:id="29" w:name="__Fieldmark__68_330343457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303434574"/>
            <w:bookmarkStart w:id="31" w:name="__Fieldmark__69_330343457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3303434574"/>
            <w:bookmarkStart w:id="33" w:name="__Fieldmark__71_330343457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3303434574"/>
            <w:bookmarkStart w:id="35" w:name="__Fieldmark__72_330343457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3303434574"/>
            <w:bookmarkStart w:id="37" w:name="__Fieldmark__73_330343457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5-02-07T10:02:00Z</dcterms:modified>
  <cp:revision>14</cp:revision>
  <dc:subject/>
  <dc:title>VLOGA ZA ZAPOSLITEV</dc:title>
</cp:coreProperties>
</file>