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31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2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4125124872"/>
            <w:bookmarkStart w:id="4" w:name="__Fieldmark__55_412512487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4125124872"/>
            <w:bookmarkStart w:id="6" w:name="__Fieldmark__56_412512487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4125124872"/>
            <w:bookmarkStart w:id="8" w:name="__Fieldmark__57_412512487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4125124872"/>
            <w:bookmarkStart w:id="10" w:name="__Fieldmark__58_412512487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4125124872"/>
            <w:bookmarkStart w:id="12" w:name="__Fieldmark__59_412512487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4125124872"/>
            <w:bookmarkStart w:id="14" w:name="__Fieldmark__60_412512487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4125124872"/>
            <w:bookmarkStart w:id="16" w:name="__Fieldmark__61_412512487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4125124872"/>
            <w:bookmarkStart w:id="18" w:name="__Fieldmark__62_412512487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4125124872"/>
            <w:bookmarkStart w:id="20" w:name="__Fieldmark__63_412512487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4125124872"/>
            <w:bookmarkStart w:id="22" w:name="__Fieldmark__64_412512487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4125124872"/>
            <w:bookmarkStart w:id="24" w:name="__Fieldmark__65_412512487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4125124872"/>
            <w:bookmarkStart w:id="26" w:name="__Fieldmark__66_412512487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125124872"/>
            <w:bookmarkStart w:id="28" w:name="__Fieldmark__68_412512487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125124872"/>
            <w:bookmarkStart w:id="30" w:name="__Fieldmark__69_412512487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125124872"/>
            <w:bookmarkStart w:id="32" w:name="__Fieldmark__70_412512487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4-12-11T13:57:00Z</dcterms:modified>
  <cp:revision>8</cp:revision>
  <dc:subject/>
  <dc:title>VLOGA ZA ZAPOSLITEV</dc:title>
</cp:coreProperties>
</file>