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 (šifra DM 321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</w:t>
      </w:r>
      <w:r>
        <w:rPr>
          <w:rFonts w:cs="Arial" w:ascii="Arial" w:hAnsi="Arial"/>
          <w:b/>
          <w:sz w:val="22"/>
          <w:szCs w:val="22"/>
          <w:highlight w:val="yellow"/>
          <w:lang w:val="sl-SI"/>
        </w:rPr>
        <w:t>20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4182316426"/>
            <w:bookmarkStart w:id="3" w:name="__Fieldmark__55_418231642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4182316426"/>
            <w:bookmarkStart w:id="5" w:name="__Fieldmark__56_418231642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4182316426"/>
            <w:bookmarkStart w:id="7" w:name="__Fieldmark__57_418231642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4182316426"/>
            <w:bookmarkStart w:id="9" w:name="__Fieldmark__58_418231642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4182316426"/>
            <w:bookmarkStart w:id="11" w:name="__Fieldmark__59_418231642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4182316426"/>
            <w:bookmarkStart w:id="13" w:name="__Fieldmark__60_418231642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4182316426"/>
            <w:bookmarkStart w:id="15" w:name="__Fieldmark__61_418231642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4182316426"/>
            <w:bookmarkStart w:id="17" w:name="__Fieldmark__62_418231642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4182316426"/>
            <w:bookmarkStart w:id="19" w:name="__Fieldmark__63_418231642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4182316426"/>
            <w:bookmarkStart w:id="21" w:name="__Fieldmark__64_418231642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4182316426"/>
            <w:bookmarkStart w:id="23" w:name="__Fieldmark__65_418231642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4182316426"/>
            <w:bookmarkStart w:id="25" w:name="__Fieldmark__66_418231642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4182316426"/>
            <w:bookmarkStart w:id="27" w:name="__Fieldmark__67_418231642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4182316426"/>
            <w:bookmarkStart w:id="29" w:name="__Fieldmark__68_418231642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4182316426"/>
            <w:bookmarkStart w:id="31" w:name="__Fieldmark__69_418231642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4182316426"/>
            <w:bookmarkStart w:id="33" w:name="__Fieldmark__71_418231642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4182316426"/>
            <w:bookmarkStart w:id="35" w:name="__Fieldmark__72_418231642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4182316426"/>
            <w:bookmarkStart w:id="37" w:name="__Fieldmark__73_418231642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4-01-23T08:47:00Z</dcterms:modified>
  <cp:revision>11</cp:revision>
  <dc:subject/>
  <dc:title>VLOGA ZA ZAPOSLITEV</dc:title>
</cp:coreProperties>
</file>