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ADMINISTRATOR V (šifra DM 321) v SLUŽBI ZA SKUPN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5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2386793585"/>
            <w:bookmarkStart w:id="3" w:name="__Fieldmark__55_238679358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386793585"/>
            <w:bookmarkStart w:id="5" w:name="__Fieldmark__56_238679358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386793585"/>
            <w:bookmarkStart w:id="7" w:name="__Fieldmark__57_238679358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386793585"/>
            <w:bookmarkStart w:id="9" w:name="__Fieldmark__58_238679358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386793585"/>
            <w:bookmarkStart w:id="11" w:name="__Fieldmark__59_238679358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386793585"/>
            <w:bookmarkStart w:id="13" w:name="__Fieldmark__60_238679358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386793585"/>
            <w:bookmarkStart w:id="15" w:name="__Fieldmark__61_238679358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386793585"/>
            <w:bookmarkStart w:id="17" w:name="__Fieldmark__62_238679358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386793585"/>
            <w:bookmarkStart w:id="19" w:name="__Fieldmark__63_238679358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386793585"/>
            <w:bookmarkStart w:id="21" w:name="__Fieldmark__64_238679358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386793585"/>
            <w:bookmarkStart w:id="23" w:name="__Fieldmark__65_238679358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386793585"/>
            <w:bookmarkStart w:id="25" w:name="__Fieldmark__66_238679358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386793585"/>
            <w:bookmarkStart w:id="27" w:name="__Fieldmark__67_238679358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386793585"/>
            <w:bookmarkStart w:id="29" w:name="__Fieldmark__68_238679358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386793585"/>
            <w:bookmarkStart w:id="31" w:name="__Fieldmark__69_238679358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2386793585"/>
            <w:bookmarkStart w:id="33" w:name="__Fieldmark__71_238679358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2386793585"/>
            <w:bookmarkStart w:id="35" w:name="__Fieldmark__72_238679358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2386793585"/>
            <w:bookmarkStart w:id="37" w:name="__Fieldmark__73_238679358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Nova Gorica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Romina Lipicer</cp:lastModifiedBy>
  <dcterms:modified xsi:type="dcterms:W3CDTF">2024-02-07T10:15:00Z</dcterms:modified>
  <cp:revision>12</cp:revision>
  <dc:subject/>
  <dc:title>VLOGA ZA ZAPOSLITEV</dc:title>
</cp:coreProperties>
</file>