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REFERENT (šifra DM 297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790481200"/>
            <w:bookmarkStart w:id="4" w:name="__Fieldmark__55_79048120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790481200"/>
            <w:bookmarkStart w:id="6" w:name="__Fieldmark__56_79048120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790481200"/>
            <w:bookmarkStart w:id="8" w:name="__Fieldmark__57_79048120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790481200"/>
            <w:bookmarkStart w:id="10" w:name="__Fieldmark__58_79048120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790481200"/>
            <w:bookmarkStart w:id="12" w:name="__Fieldmark__59_79048120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790481200"/>
            <w:bookmarkStart w:id="14" w:name="__Fieldmark__60_79048120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790481200"/>
            <w:bookmarkStart w:id="16" w:name="__Fieldmark__61_79048120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790481200"/>
            <w:bookmarkStart w:id="18" w:name="__Fieldmark__62_79048120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790481200"/>
            <w:bookmarkStart w:id="20" w:name="__Fieldmark__63_79048120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790481200"/>
            <w:bookmarkStart w:id="22" w:name="__Fieldmark__64_79048120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790481200"/>
            <w:bookmarkStart w:id="24" w:name="__Fieldmark__65_79048120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790481200"/>
            <w:bookmarkStart w:id="26" w:name="__Fieldmark__66_79048120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790481200"/>
            <w:bookmarkStart w:id="28" w:name="__Fieldmark__68_79048120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790481200"/>
            <w:bookmarkStart w:id="30" w:name="__Fieldmark__69_79048120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790481200"/>
            <w:bookmarkStart w:id="32" w:name="__Fieldmark__70_79048120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4-02-06T09:42:00Z</dcterms:modified>
  <cp:revision>5</cp:revision>
  <dc:subject/>
  <dc:title>VLOGA ZA ZAPOSLITEV</dc:title>
</cp:coreProperties>
</file>