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I (šifra DM 310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20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839457943"/>
            <w:bookmarkStart w:id="3" w:name="__Fieldmark__55_83945794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839457943"/>
            <w:bookmarkStart w:id="5" w:name="__Fieldmark__56_83945794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839457943"/>
            <w:bookmarkStart w:id="7" w:name="__Fieldmark__57_83945794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839457943"/>
            <w:bookmarkStart w:id="9" w:name="__Fieldmark__58_83945794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839457943"/>
            <w:bookmarkStart w:id="11" w:name="__Fieldmark__59_83945794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839457943"/>
            <w:bookmarkStart w:id="13" w:name="__Fieldmark__60_83945794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839457943"/>
            <w:bookmarkStart w:id="15" w:name="__Fieldmark__61_83945794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839457943"/>
            <w:bookmarkStart w:id="17" w:name="__Fieldmark__62_83945794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839457943"/>
            <w:bookmarkStart w:id="19" w:name="__Fieldmark__63_83945794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839457943"/>
            <w:bookmarkStart w:id="21" w:name="__Fieldmark__64_83945794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839457943"/>
            <w:bookmarkStart w:id="23" w:name="__Fieldmark__65_83945794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839457943"/>
            <w:bookmarkStart w:id="25" w:name="__Fieldmark__66_83945794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839457943"/>
            <w:bookmarkStart w:id="27" w:name="__Fieldmark__67_83945794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839457943"/>
            <w:bookmarkStart w:id="29" w:name="__Fieldmark__68_83945794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839457943"/>
            <w:bookmarkStart w:id="31" w:name="__Fieldmark__69_83945794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839457943"/>
            <w:bookmarkStart w:id="33" w:name="__Fieldmark__71_83945794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839457943"/>
            <w:bookmarkStart w:id="35" w:name="__Fieldmark__72_83945794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839457943"/>
            <w:bookmarkStart w:id="37" w:name="__Fieldmark__73_83945794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 zahtevane stopnje/ravni izobrazbe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1-12-28T08:18:00Z</dcterms:modified>
  <cp:revision>10</cp:revision>
  <dc:subject/>
  <dc:title>VLOGA ZA ZAPOSLITEV</dc:title>
</cp:coreProperties>
</file>