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Cs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DMINISTRATOR IV-II (šifra DM 308) v SLUŽBI ZA SKUPNE ZADE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Oglasni mes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pletna stran Zavoda Republike Slovenije za zaposlovanje i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-9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iko</w:t>
      </w:r>
      <w:r>
        <w:rPr/>
        <w:t>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2626702173"/>
            <w:bookmarkStart w:id="3" w:name="__Fieldmark__55_262670217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2626702173"/>
            <w:bookmarkStart w:id="5" w:name="__Fieldmark__56_2626702173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2626702173"/>
            <w:bookmarkStart w:id="7" w:name="__Fieldmark__57_2626702173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2626702173"/>
            <w:bookmarkStart w:id="9" w:name="__Fieldmark__58_2626702173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2626702173"/>
            <w:bookmarkStart w:id="11" w:name="__Fieldmark__59_2626702173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2626702173"/>
            <w:bookmarkStart w:id="13" w:name="__Fieldmark__60_2626702173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2626702173"/>
            <w:bookmarkStart w:id="15" w:name="__Fieldmark__61_2626702173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2626702173"/>
            <w:bookmarkStart w:id="17" w:name="__Fieldmark__62_2626702173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2626702173"/>
            <w:bookmarkStart w:id="19" w:name="__Fieldmark__63_2626702173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2626702173"/>
            <w:bookmarkStart w:id="21" w:name="__Fieldmark__64_2626702173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2626702173"/>
            <w:bookmarkStart w:id="23" w:name="__Fieldmark__65_2626702173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2626702173"/>
            <w:bookmarkStart w:id="25" w:name="__Fieldmark__66_2626702173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2626702173"/>
            <w:bookmarkStart w:id="27" w:name="__Fieldmark__67_2626702173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2626702173"/>
            <w:bookmarkStart w:id="29" w:name="__Fieldmark__68_2626702173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2626702173"/>
            <w:bookmarkStart w:id="31" w:name="__Fieldmark__69_2626702173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2626702173"/>
            <w:bookmarkStart w:id="33" w:name="__Fieldmark__71_2626702173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2626702173"/>
            <w:bookmarkStart w:id="35" w:name="__Fieldmark__72_2626702173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2626702173"/>
            <w:bookmarkStart w:id="37" w:name="__Fieldmark__73_2626702173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lang w:val="sl-SI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lang w:val="sl-SI"/>
        </w:rPr>
        <w:t>izpolnjujem pogoj zahtevane stopnje/ravni in smeri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lang w:val="sl-SI"/>
        </w:rPr>
        <w:t>izpolnjujem pogoj zahtevanih delovnih izkušenj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 w:ascii="Tahoma" w:hAnsi="Tahoma"/>
          <w:lang w:val="sl-SI"/>
        </w:rPr>
        <w:t>soglašam, da  Upravna enota Nova Gorica za namen tega postopka pridobi navedene podatke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1906" w:h="16838"/>
      <w:pgMar w:left="1418" w:right="15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5:00Z</dcterms:created>
  <dc:creator>Kaja Rems</dc:creator>
  <dc:description/>
  <cp:keywords/>
  <dc:language>en-US</dc:language>
  <cp:lastModifiedBy>Romina Lipicer</cp:lastModifiedBy>
  <cp:lastPrinted>2020-08-27T09:47:00Z</cp:lastPrinted>
  <dcterms:modified xsi:type="dcterms:W3CDTF">2023-05-09T07:49:00Z</dcterms:modified>
  <cp:revision>12</cp:revision>
  <dc:subject/>
  <dc:title>VLOGA ZA ZAPOSLITEV</dc:title>
</cp:coreProperties>
</file>