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OBLASTILO ZA PODPIS PONUDBE, KI JO PREDLAGA SKUPINA PONUDNIKOV</w:t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ani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e in priimek pooblastitelja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z nazivom _______________________________ iz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funkcija)                                                                      (naziv in naslov podjet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ani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e in priimek pooblastitelj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zivom _______________________________ iz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funkcija)                                                                      (naziv in naslov podjet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ani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e in priimek pooblastitelj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zivom _______________________________ iz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funkcija)                                                                      (naziv in naslov podjet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ani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e in priimek pooblastitelja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z nazivom _______________________________ iz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funkcija)                                                                      (naziv in naslov podjet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jujemo, da smo zakoniti zastopniki soponudnikov, ki dajejo skupno ponudbo in s tem dokumentom pooblaščamo 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ILNEGA PARTNER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Default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naziv in naslov vodilnega partnerja pri skupni ponudbi) </w:t>
      </w:r>
    </w:p>
    <w:p>
      <w:pPr>
        <w:pStyle w:val="Default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za podpis skupne ponudb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spoda/gospo ______________________________________ z nazivom 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 se podpisuje ______________________________________ in parafira __________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 našem imenu podpiše ponudbo, tudi morebitno dopolnitev, spremembo ali umik ponudbe in da v našem imenu sprejema vse informacije v zvezi s predmetnim javnim naročilom za izvajanje storitev čiščenja poslovnih prostor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o tudi, da bomo v primeru, da bomo izbrani ponudniki na predmetnem javnem naročilu, pred podpisom pogodbe naročniku izročili pogodbo ali dogovor o poslovnem sodelovanju pri izvedbi javnega naročila za izvajanje storitev čiščenja poslovnih prostorov, skladno s točko 11.3 razpisne dokumenta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732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pooblastitelja: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odpis pooblastitel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732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pooblastitelja: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odpis pooblastitelja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pooblastitel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odpis pooblastitel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732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pooblastitelja: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odpis pooblastitel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4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 xml:space="preserve">: Ponudnik mora OBR.7 izpolniti. Pooblastilo mora biti datirano, žigosano in podpisano s strani zakonitih zastopnikov vseh partnerjev v skupini. </w:t>
      </w:r>
      <w:r>
        <w:rPr>
          <w:rFonts w:cs="Arial" w:ascii="Arial" w:hAnsi="Arial"/>
          <w:b/>
          <w:sz w:val="16"/>
          <w:szCs w:val="16"/>
        </w:rPr>
        <w:t xml:space="preserve">Pooblastilo se izpolni samo v primeru skupne ponudbe, </w:t>
      </w:r>
      <w:r>
        <w:rPr>
          <w:rFonts w:cs="Arial" w:ascii="Arial" w:hAnsi="Arial"/>
          <w:sz w:val="16"/>
          <w:szCs w:val="16"/>
        </w:rPr>
        <w:t>ki jo da skupina ponudniko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>Pooblastilo soponudnikov</w:t>
      <w:tab/>
      <w:tab/>
      <w:t>OBR. 7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3:00Z</dcterms:created>
  <dc:creator>Joco</dc:creator>
  <dc:description/>
  <cp:keywords/>
  <dc:language>en-US</dc:language>
  <cp:lastModifiedBy>Romina Lipicer</cp:lastModifiedBy>
  <cp:lastPrinted>2016-12-13T15:13:00Z</cp:lastPrinted>
  <dcterms:modified xsi:type="dcterms:W3CDTF">2020-02-04T08:36:00Z</dcterms:modified>
  <cp:revision>21</cp:revision>
  <dc:subject/>
  <dc:title>Naziv podizvajalca: _________________________________________________________________</dc:title>
</cp:coreProperties>
</file>