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nudnika: 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nudnika: 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PODIZVAJALCU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oziroma ime podizvajalca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podizvajalca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iti zastopnik/i podizvajalca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bančnega računa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t pri banki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telefona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telefaksa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i naslov podizvajalca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 podizvajalc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saka vrsta del/storitve podizvajalca, ki jih bo opravljal: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  ______________________________________________________________________, 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ČINA: _______________________________________________________________________, 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sz w:val="20"/>
          <w:szCs w:val="20"/>
        </w:rPr>
        <w:t>VREDNOST TEH DEL/STORITVE V EUR Z DDV: ________________________________________,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ZVEDBE DEL/STORITVE: _____________________________________________________,  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IZVEDBE DEL/STORITVE: 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nudnik: __________________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6.4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*Navesti je potrebno vse zahtevane podatke in vse storitve/dela, ki jih bo izvajal podizvajalec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nudnik OBR. 5 izpolni v celoti tolikokrat, kolikor podizvajalcev prijavlja. Obrazec se izpolni v primeru, da ponudnik nastopa pri izvedbi javnega naročila s podizvajalci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Podatki o podizvajalcu</w:t>
      <w:tab/>
      <w:tab/>
      <w:t>OBR. 5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4">
    <w:name w:val=" Znak4"/>
    <w:basedOn w:val="Privzetapisavaodstavka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Znak3">
    <w:name w:val=" Znak3"/>
    <w:basedOn w:val="Privzetapisavaodstavka"/>
    <w:qFormat/>
    <w:rPr>
      <w:rFonts w:ascii="Courier New" w:hAnsi="Courier New" w:cs="Courier New"/>
      <w:color w:val="000000"/>
      <w:sz w:val="18"/>
      <w:szCs w:val="18"/>
    </w:rPr>
  </w:style>
  <w:style w:type="character" w:styleId="Znak2">
    <w:name w:val=" Znak2"/>
    <w:basedOn w:val="Privzetapisavaodstavka"/>
    <w:qFormat/>
    <w:rPr>
      <w:rFonts w:ascii="Times New Roman" w:hAnsi="Times New Roman" w:cs="Times New Roman"/>
      <w:szCs w:val="24"/>
    </w:rPr>
  </w:style>
  <w:style w:type="character" w:styleId="Znak1">
    <w:name w:val=" Znak1"/>
    <w:basedOn w:val="Privzetapisavaodstavka"/>
    <w:qFormat/>
    <w:rPr>
      <w:rFonts w:ascii="Times New Roman" w:hAnsi="Times New Roman" w:cs="Times New Roman"/>
      <w:szCs w:val="24"/>
    </w:rPr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8:00Z</dcterms:created>
  <dc:creator>Joco</dc:creator>
  <dc:description/>
  <cp:keywords/>
  <dc:language>en-US</dc:language>
  <cp:lastModifiedBy>UE</cp:lastModifiedBy>
  <cp:lastPrinted>2016-12-13T15:14:00Z</cp:lastPrinted>
  <dcterms:modified xsi:type="dcterms:W3CDTF">2016-12-14T14:40:00Z</dcterms:modified>
  <cp:revision>17</cp:revision>
  <dc:subject/>
  <dc:title>Naziv podizvajalca: _________________________________________________________________</dc:title>
</cp:coreProperties>
</file>