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OOBLASTILO ZA PRIDOBITEV POTRDILA IZ KAZENSKE EVIDENCE – ZA FIZIČNE OSEB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daj podpisani _______________________________ (ime in priimek) pooblaščam Upravno enoto Novo Gorica, Trg E. Kardelja 1, 5000 Nova Gorica, da za potrebe preverjanja izpolnjevanja pogojev v postopku oddaje javnega naročila za izvajanje storitev čiščenja poslovnih prostorov, pridobi od Ministrstva za pravosodje potrdilo iz kazenske eviden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i osebni podatki so naslednji: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ŠO: ___________________________________________________________________________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: __________________________________________________________________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OJSTVA: ________________________________________________________________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sz w:val="20"/>
          <w:szCs w:val="20"/>
        </w:rPr>
        <w:t>KRAJ ROJSTVA: __________________________________________________________________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ČINA ROJSTVA: ________________________________________________________________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ŽAVA ROJSTVA: _______________________________________________________________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LOV STALNEGA/ZAČASNEGA BIVALIŠČA:</w:t>
      </w:r>
    </w:p>
    <w:p>
      <w:pPr>
        <w:pStyle w:val="Normal"/>
        <w:numPr>
          <w:ilvl w:val="0"/>
          <w:numId w:val="2"/>
        </w:numPr>
        <w:suppressAutoHyphens w:val="false"/>
        <w:spacing w:before="240" w:after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ulica in hišna številka) 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before="240" w:after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štna številka in pošta) _________________________________________________________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ŽAVLJANSTVO: ________________________________________________________________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E PREJŠNJE IME OZ. PRIIMEK SE JE GLASIL: ______________________________________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N IZDAJE POTRDILA: za potrebe preverjanja izpolnjevanja pogojev v postopku oddaje javnega naroči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8"/>
        <w:gridCol w:w="4324"/>
      </w:tblGrid>
      <w:tr>
        <w:trPr>
          <w:trHeight w:val="24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: _________________</w:t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</w:tr>
      <w:tr>
        <w:trPr>
          <w:trHeight w:val="483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: _______________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579755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05pt" to="456.45pt,8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Navodilo</w:t>
      </w:r>
      <w:r>
        <w:rPr>
          <w:rFonts w:cs="Arial" w:ascii="Arial" w:hAnsi="Arial"/>
          <w:sz w:val="16"/>
          <w:szCs w:val="16"/>
        </w:rPr>
        <w:t xml:space="preserve">: OBR. 4 morajo izpolniti vsi zakoniti zastopniki ponudnika. Obrazec mora biti datiran in podpisan s strani osebe, na katero se nanašajo podatki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brazec se izpolni tudi za vsakega od zakonitih zastopnikov podizvajalcev, s katerimi bo ponudnik sodeloval pri izvedbi javnega naročila in za vsakega od zakonitih zastopnikov partnerjev v skupini v primeru skupne ponudbe. Obrazec mora biti datiran in podpisan s strani osebe, na katero se nanašajo podatki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  <w:u w:val="single"/>
      </w:rPr>
      <w:t>Pooblastilo za pridobitev potrdila iz kazenske evidence – za fizične osebe</w:t>
      <w:tab/>
      <w:t>OBR.4</w:t>
    </w:r>
  </w:p>
  <w:p>
    <w:pPr>
      <w:pStyle w:val="Header"/>
      <w:rPr>
        <w:rFonts w:ascii="Arial" w:hAnsi="Arial" w:cs="Arial"/>
        <w:sz w:val="20"/>
        <w:szCs w:val="20"/>
        <w:u w:val="single"/>
      </w:rPr>
    </w:pPr>
    <w:r>
      <w:rPr>
        <w:rFonts w:cs="Arial" w:ascii="Arial" w:hAnsi="Arial"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cap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GlavaZnak">
    <w:name w:val="Glava Znak"/>
    <w:qFormat/>
    <w:rPr>
      <w:rFonts w:ascii="Times New Roman" w:hAnsi="Times New Roman" w:cs="Times New Roman"/>
      <w:szCs w:val="24"/>
    </w:rPr>
  </w:style>
  <w:style w:type="character" w:styleId="NogaZnak">
    <w:name w:val="Noga Znak"/>
    <w:qFormat/>
    <w:rPr>
      <w:rFonts w:ascii="Times New Roman" w:hAnsi="Times New Roman" w:cs="Times New Roman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56:00Z</dcterms:created>
  <dc:creator>Joco</dc:creator>
  <dc:description/>
  <cp:keywords/>
  <dc:language>en-US</dc:language>
  <cp:lastModifiedBy>Tamara Toman</cp:lastModifiedBy>
  <cp:lastPrinted>2016-12-13T15:14:00Z</cp:lastPrinted>
  <dcterms:modified xsi:type="dcterms:W3CDTF">2020-01-29T15:24:00Z</dcterms:modified>
  <cp:revision>23</cp:revision>
  <dc:subject/>
  <dc:title>POOBLASTILO ZA PRIDOBITEV POTRDILA IZ KAZENSKE EVIDENCE – ZA FIZIČNE OSEBE</dc:title>
</cp:coreProperties>
</file>