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javnega naročila male vrednosti za </w:t>
      </w:r>
      <w:r>
        <w:rPr>
          <w:rFonts w:cs="Arial" w:ascii="Arial" w:hAnsi="Arial"/>
          <w:b/>
          <w:sz w:val="20"/>
          <w:szCs w:val="20"/>
        </w:rPr>
        <w:t>izvajanje storitev čiščenja poslovnih prostorov</w:t>
      </w:r>
      <w:r>
        <w:rPr>
          <w:b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ravne enote Nova Gorica</w:t>
      </w:r>
      <w:r>
        <w:rPr>
          <w:rFonts w:cs="Arial" w:ascii="Arial" w:hAnsi="Arial"/>
          <w:sz w:val="20"/>
          <w:szCs w:val="20"/>
        </w:rPr>
        <w:t xml:space="preserve">, objavljenega na Portalu javnih naročil pri Uradnem listu RS, številka objave ___________ , z dne _____________, vam dajemo naslednj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UDB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NAČIN PREDLOŽITVE PONUDB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omba: ustrezno obkrožit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o, da dajemo ponudb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amostojno</w:t>
      </w:r>
      <w:r>
        <w:rPr>
          <w:rFonts w:cs="Arial" w:ascii="Arial" w:hAnsi="Arial"/>
          <w:sz w:val="20"/>
          <w:szCs w:val="20"/>
        </w:rPr>
        <w:t xml:space="preserve"> – kot samostojen ponu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 podizvajalci</w:t>
      </w:r>
      <w:r>
        <w:rPr>
          <w:rFonts w:cs="Arial" w:ascii="Arial" w:hAnsi="Arial"/>
          <w:sz w:val="20"/>
          <w:szCs w:val="20"/>
        </w:rPr>
        <w:t xml:space="preserve"> – kot samostojen ponudnik s podizvajal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kupno ponudbo</w:t>
      </w:r>
      <w:r>
        <w:rPr>
          <w:rFonts w:cs="Arial" w:ascii="Arial" w:hAnsi="Arial"/>
          <w:sz w:val="20"/>
          <w:szCs w:val="20"/>
        </w:rPr>
        <w:t xml:space="preserve"> – kot partner v skupini ponudnikov / izvajalcev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/>
      </w:pPr>
      <w:r>
        <w:rPr/>
        <w:t>Podatki o ponudniku: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Osnovni podatki o ponudniku</w:t>
      </w:r>
      <w:r>
        <w:rPr>
          <w:caps/>
        </w:rPr>
        <w:t>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39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96"/>
        <w:gridCol w:w="5199"/>
      </w:tblGrid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na firma ponudni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jšana firma ponudni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onudni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 za DDV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ransakcijskega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 odprt pri banki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ks števil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 ponudni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(-a) pooblaščenec(-ka) za vročitve po ZUP v Republiki Sloveniji (RS) j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/ga. _____________________________________________________________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ujoč(-a) 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ulica, hišna številka, kraj v RS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2"/>
        <w:rPr>
          <w:caps/>
        </w:rPr>
      </w:pPr>
      <w:r>
        <w:rPr/>
        <w:t>Zakoniti zastopniki ponudnika</w:t>
      </w:r>
      <w:r>
        <w:rPr>
          <w:caps/>
        </w:rPr>
        <w:t>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1"/>
        <w:rPr/>
      </w:pPr>
      <w:r>
        <w:rPr/>
        <w:t xml:space="preserve">SKUPNA PONUDB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o, da bomo pri izvedbi javnega naročila sodelovali naslednji ponudni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(soponudniki – partnerji v skupini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omba: v primeru, da ponudnik v točki 1 tega obrazca obkroži, da oddaja skupno ponudbo, mora obvezno izpolniti spodnje podatk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nudnika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čnik naj do izdaje odločitve o oddaji naročila vse dokumente naslavlja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keepNext w:val="true"/>
        <w:numPr>
          <w:ilvl w:val="0"/>
          <w:numId w:val="4"/>
        </w:numPr>
        <w:suppressAutoHyphens w:val="false"/>
        <w:spacing w:lineRule="atLeast" w:line="260"/>
        <w:rPr>
          <w:rFonts w:ascii="Arial" w:hAnsi="Arial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enega ponudnika iz skupne ponudbe in sicer: ____________________________________                     </w:t>
      </w:r>
    </w:p>
    <w:p>
      <w:pPr>
        <w:pStyle w:val="Odstavekseznama"/>
        <w:keepNext w:val="true"/>
        <w:suppressAutoHyphens w:val="false"/>
        <w:spacing w:lineRule="atLeast" w:line="260"/>
        <w:ind w:left="360" w:hanging="0"/>
        <w:rPr>
          <w:rFonts w:ascii="Arial" w:hAnsi="Arial" w:eastAsia="MS Gothic;ＭＳ ゴシック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navesti firmo in naslov ponudnika)</w:t>
      </w:r>
    </w:p>
    <w:p>
      <w:pPr>
        <w:pStyle w:val="Odstavekseznama"/>
        <w:keepNext w:val="true"/>
        <w:numPr>
          <w:ilvl w:val="0"/>
          <w:numId w:val="4"/>
        </w:numPr>
        <w:suppressAutoHyphens w:val="fals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se ponudnike iz skupne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DELOVANJE S PODIZVAJAL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o, da bomo pri izvedbi naročila sodelovali z naslednjimi podizvajal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opomba: v primeru, da ponudnik v točki 1 tega obrazca obkroži, da bo pri izvedbi naročila sodeloval s podizvajalci, mora obvezno izpolniti spodnje podatk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na firma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kontaktne in odgovorne osebe za podpis pogodbe ter skrbnik pogod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96"/>
        <w:gridCol w:w="5199"/>
      </w:tblGrid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 ponudnika za obveščanj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za podpis pogodb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nik pogodb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KUPNA KONČNA VREDNOST PONUD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s pogoji in zahtevami iz razpisne dokumentacije, glede predmeta, zahtevnosti in predvidenega obsega naročila, znaša </w:t>
      </w:r>
      <w:r>
        <w:rPr>
          <w:rFonts w:cs="Arial" w:ascii="Arial" w:hAnsi="Arial"/>
          <w:b/>
          <w:sz w:val="20"/>
          <w:szCs w:val="20"/>
        </w:rPr>
        <w:t>skupna 2-letna ponudbena vrednost</w:t>
      </w:r>
      <w:r>
        <w:rPr>
          <w:rFonts w:cs="Arial" w:ascii="Arial" w:hAnsi="Arial"/>
          <w:sz w:val="20"/>
          <w:szCs w:val="20"/>
        </w:rPr>
        <w:t xml:space="preserve"> naše ponud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ednost brez DDV v EUR</w:t>
      </w:r>
      <w:r>
        <w:rPr>
          <w:rFonts w:cs="Arial" w:ascii="Arial" w:hAnsi="Arial"/>
          <w:sz w:val="20"/>
          <w:szCs w:val="20"/>
        </w:rPr>
        <w:t>: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esedo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ednost z DDV v EUR</w:t>
      </w:r>
      <w:r>
        <w:rPr>
          <w:rFonts w:cs="Arial" w:ascii="Arial" w:hAnsi="Arial"/>
          <w:sz w:val="20"/>
          <w:szCs w:val="20"/>
        </w:rPr>
        <w:t>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esedo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bene cene z DDV so fiksne, ne glede nato, da se zakonsko spremeni stopnja DD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LAČILNI POGO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ročniku izjavljamo, 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o, v kolikor bomo izbrani kot najugodnejši ponudnik oz. izvajalec, skladno z določili Zakona o spremembah in dopolnitvah Zakona o opravljanju plačilnih storitev za proračunske uporabnike – ZOPSPU-A (Uradni list RS, št. 111/2013), glede izmenjave računov in spremljajočih dokumentov v elektronski obliki, ki se uporabljajo od 1. 1. 2015, izstavljali račune naročniku izključno v elektronski obliki (v nadaljevanju: e-račun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emamo plačilni rok 30. dan od datuma uradnega prejema pravilno izstavljenega e-raču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čilni rok začne teči naslednji dan po prejemu listine, ki je podlaga za izplačil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o k e-računu priložili poročilo čiščenja, ki bo podlaga za izstavitev e-raču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ELJAVNOST PONUD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nudba velja </w:t>
      </w:r>
      <w:r>
        <w:rPr>
          <w:rFonts w:cs="Arial" w:ascii="Arial" w:hAnsi="Arial"/>
          <w:b/>
          <w:sz w:val="20"/>
          <w:szCs w:val="20"/>
        </w:rPr>
        <w:t>__________dni (</w:t>
      </w:r>
      <w:r>
        <w:rPr>
          <w:rFonts w:cs="Arial" w:ascii="Arial" w:hAnsi="Arial"/>
          <w:b/>
          <w:i/>
          <w:sz w:val="20"/>
          <w:szCs w:val="20"/>
        </w:rPr>
        <w:t>najmanj 60 dni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d roka za oddajo ponud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nudnik: __________________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9.95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>: Ponudnik OBR.1 izpolni. Obrazec mora biti datiran, žigosan in podpisan s strani zakonitega zastopnika ponudnika / vodilnega partnerja, v primeru skupne ponudb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nudnik izpolni, v kolikor nima sedeža v Republiki Slovenij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udniki za vsakega od skupnih ponudnikov izpolni OBR. 8 – Podatki o soponudniku. OBR. 8 – Podatki o soponudniku ponudniki kopirajo in izpolnijo v celoti, tolikokrat, kolikor je skupnih ponudnikov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udnik označi (obkroži, prečrta) točko A ali točko B, ter v primeru, da označi točko A, vpiše zahtevani podat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udnik za vsakega od podizvajalcev izpolni OBR. 5 – Podatki o podizvajalcu. OBR. 5 – Podatki o podizvajalcu ponudnik kopira in izpolni v celoti, tolikokrat, kolikor podizvajalcev prijavl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>Ponudba</w:t>
      <w:tab/>
      <w:tab/>
      <w:t>OBR. 1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  <w:lang w:val="sl-SI" w:bidi="ar-SA"/>
    </w:rPr>
  </w:style>
  <w:style w:type="character" w:styleId="GlavaZnak">
    <w:name w:val="Glava Znak"/>
    <w:qFormat/>
    <w:rPr>
      <w:rFonts w:ascii="Times New Roman" w:hAnsi="Times New Roman" w:cs="Times New Roman"/>
      <w:sz w:val="22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Joco</dc:creator>
  <dc:description/>
  <cp:keywords/>
  <dc:language>en-US</dc:language>
  <cp:lastModifiedBy>Tamara Toman</cp:lastModifiedBy>
  <cp:lastPrinted>2016-12-13T15:15:00Z</cp:lastPrinted>
  <dcterms:modified xsi:type="dcterms:W3CDTF">2020-01-29T15:22:00Z</dcterms:modified>
  <cp:revision>59</cp:revision>
  <dc:subject/>
  <dc:title>Na podlagi javnega razpisa po postopku oddaje naročila male vrednosti za sukcesivno dobavo originalnih tonerjev ter kartuš za </dc:title>
</cp:coreProperties>
</file>