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FINANČNIK VII/2-II (šifra DM 242) v SKUPNI FINANČNI SLUŽBI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9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891010012"/>
            <w:bookmarkStart w:id="3" w:name="__Fieldmark__55_89101001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891010012"/>
            <w:bookmarkStart w:id="5" w:name="__Fieldmark__56_89101001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891010012"/>
            <w:bookmarkStart w:id="7" w:name="__Fieldmark__57_89101001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891010012"/>
            <w:bookmarkStart w:id="9" w:name="__Fieldmark__58_89101001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891010012"/>
            <w:bookmarkStart w:id="11" w:name="__Fieldmark__59_89101001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891010012"/>
            <w:bookmarkStart w:id="13" w:name="__Fieldmark__60_89101001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891010012"/>
            <w:bookmarkStart w:id="15" w:name="__Fieldmark__61_89101001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891010012"/>
            <w:bookmarkStart w:id="17" w:name="__Fieldmark__62_89101001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891010012"/>
            <w:bookmarkStart w:id="19" w:name="__Fieldmark__63_89101001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891010012"/>
            <w:bookmarkStart w:id="21" w:name="__Fieldmark__64_89101001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891010012"/>
            <w:bookmarkStart w:id="23" w:name="__Fieldmark__65_89101001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891010012"/>
            <w:bookmarkStart w:id="25" w:name="__Fieldmark__66_89101001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891010012"/>
            <w:bookmarkStart w:id="27" w:name="__Fieldmark__67_89101001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891010012"/>
            <w:bookmarkStart w:id="29" w:name="__Fieldmark__68_89101001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891010012"/>
            <w:bookmarkStart w:id="31" w:name="__Fieldmark__69_89101001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891010012"/>
            <w:bookmarkStart w:id="33" w:name="__Fieldmark__70_89101001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891010012"/>
            <w:bookmarkStart w:id="35" w:name="__Fieldmark__71_89101001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891010012"/>
            <w:bookmarkStart w:id="37" w:name="__Fieldmark__72_89101001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4_891010012"/>
            <w:bookmarkStart w:id="39" w:name="__Fieldmark__74_89101001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5_891010012"/>
            <w:bookmarkStart w:id="41" w:name="__Fieldmark__75_89101001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6_891010012"/>
            <w:bookmarkStart w:id="43" w:name="__Fieldmark__76_891010012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se priloži v obliki Europas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44"/>
        <w:gridCol w:w="1826"/>
        <w:gridCol w:w="3658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3">
    <w:name w:val=" Znak3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Znak2">
    <w:name w:val=" Znak2"/>
    <w:qFormat/>
    <w:rPr>
      <w:rFonts w:ascii="Arial" w:hAnsi="Arial" w:cs="Arial"/>
      <w:iCs/>
      <w:sz w:val="28"/>
      <w:szCs w:val="28"/>
      <w:lang w:val="en-GB"/>
    </w:rPr>
  </w:style>
  <w:style w:type="character" w:styleId="Znak1">
    <w:name w:val=" Znak1"/>
    <w:qFormat/>
    <w:rPr>
      <w:rFonts w:ascii="Times New Roman" w:hAnsi="Times New Roman" w:cs="Times New Roman"/>
      <w:sz w:val="20"/>
      <w:szCs w:val="20"/>
      <w:lang w:val="en-GB"/>
    </w:rPr>
  </w:style>
  <w:style w:type="character" w:styleId="Znak">
    <w:name w:val="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5:00Z</dcterms:created>
  <dc:creator>Kaja Rems</dc:creator>
  <dc:description/>
  <cp:keywords/>
  <dc:language>en-US</dc:language>
  <cp:lastModifiedBy>UserUE</cp:lastModifiedBy>
  <dcterms:modified xsi:type="dcterms:W3CDTF">2019-07-19T06:01:00Z</dcterms:modified>
  <cp:revision>5</cp:revision>
  <dc:subject/>
  <dc:title>VLOGA ZA ZAPOSLITEV</dc:title>
</cp:coreProperties>
</file>