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REFERENT - MATIČAR (šifra DM 194) v ODDELKU ZA UPRAVNE NOTRANJE ZADEVE, Referatu za osebna stanja in promet pri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Ministrstva za javno upravo 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3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105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2647726071"/>
            <w:bookmarkStart w:id="3" w:name="__Fieldmark__55_2647726071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2647726071"/>
            <w:bookmarkStart w:id="5" w:name="__Fieldmark__56_2647726071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2647726071"/>
            <w:bookmarkStart w:id="7" w:name="__Fieldmark__57_264772607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2647726071"/>
            <w:bookmarkStart w:id="9" w:name="__Fieldmark__58_2647726071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2647726071"/>
            <w:bookmarkStart w:id="11" w:name="__Fieldmark__59_2647726071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2647726071"/>
            <w:bookmarkStart w:id="13" w:name="__Fieldmark__60_264772607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2647726071"/>
            <w:bookmarkStart w:id="15" w:name="__Fieldmark__61_264772607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2647726071"/>
            <w:bookmarkStart w:id="17" w:name="__Fieldmark__62_264772607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2647726071"/>
            <w:bookmarkStart w:id="19" w:name="__Fieldmark__63_2647726071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1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2647726071"/>
            <w:bookmarkStart w:id="21" w:name="__Fieldmark__64_2647726071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2647726071"/>
            <w:bookmarkStart w:id="23" w:name="__Fieldmark__65_2647726071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2647726071"/>
            <w:bookmarkStart w:id="25" w:name="__Fieldmark__66_2647726071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 + 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2647726071"/>
            <w:bookmarkStart w:id="27" w:name="__Fieldmark__67_2647726071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2647726071"/>
            <w:bookmarkStart w:id="29" w:name="__Fieldmark__68_2647726071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2647726071"/>
            <w:bookmarkStart w:id="31" w:name="__Fieldmark__69_2647726071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1_2647726071"/>
            <w:bookmarkStart w:id="33" w:name="__Fieldmark__71_2647726071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2_2647726071"/>
            <w:bookmarkStart w:id="35" w:name="__Fieldmark__72_2647726071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3_2647726071"/>
            <w:bookmarkStart w:id="37" w:name="__Fieldmark__73_264772607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8_2647726071"/>
            <w:bookmarkStart w:id="39" w:name="__Fieldmark__78_2647726071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9_2647726071"/>
            <w:bookmarkStart w:id="41" w:name="__Fieldmark__79_264772607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0_2647726071"/>
            <w:bookmarkStart w:id="43" w:name="__Fieldmark__80_2647726071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1_2647726071"/>
            <w:bookmarkStart w:id="45" w:name="__Fieldmark__81_2647726071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se priloži v obliki Europas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39:00Z</dcterms:created>
  <dc:creator>Kaja Rems</dc:creator>
  <dc:description/>
  <cp:keywords/>
  <dc:language>en-US</dc:language>
  <cp:lastModifiedBy>Klavdija Uršič</cp:lastModifiedBy>
  <dcterms:modified xsi:type="dcterms:W3CDTF">2019-08-20T10:39:00Z</dcterms:modified>
  <cp:revision>2</cp:revision>
  <dc:subject/>
  <dc:title>VLOGA ZA ZAPOSLITEV</dc:title>
</cp:coreProperties>
</file>