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FINANČNIK VII/2-II (šifra DM 304) v SKUPNI FINANČNI SLUŽBI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0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</w:t>
      </w:r>
      <w:r>
        <w:rPr/>
        <w:t>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3574845813"/>
            <w:bookmarkStart w:id="3" w:name="__Fieldmark__55_357484581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3574845813"/>
            <w:bookmarkStart w:id="5" w:name="__Fieldmark__56_3574845813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3574845813"/>
            <w:bookmarkStart w:id="7" w:name="__Fieldmark__57_3574845813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3574845813"/>
            <w:bookmarkStart w:id="9" w:name="__Fieldmark__58_3574845813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3574845813"/>
            <w:bookmarkStart w:id="11" w:name="__Fieldmark__59_3574845813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3574845813"/>
            <w:bookmarkStart w:id="13" w:name="__Fieldmark__60_3574845813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3574845813"/>
            <w:bookmarkStart w:id="15" w:name="__Fieldmark__61_3574845813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3574845813"/>
            <w:bookmarkStart w:id="17" w:name="__Fieldmark__62_3574845813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3574845813"/>
            <w:bookmarkStart w:id="19" w:name="__Fieldmark__63_3574845813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3574845813"/>
            <w:bookmarkStart w:id="21" w:name="__Fieldmark__64_3574845813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3574845813"/>
            <w:bookmarkStart w:id="23" w:name="__Fieldmark__65_3574845813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3574845813"/>
            <w:bookmarkStart w:id="25" w:name="__Fieldmark__66_3574845813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3574845813"/>
            <w:bookmarkStart w:id="27" w:name="__Fieldmark__67_3574845813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3574845813"/>
            <w:bookmarkStart w:id="29" w:name="__Fieldmark__68_3574845813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3574845813"/>
            <w:bookmarkStart w:id="31" w:name="__Fieldmark__69_3574845813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3574845813"/>
            <w:bookmarkStart w:id="33" w:name="__Fieldmark__70_3574845813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3574845813"/>
            <w:bookmarkStart w:id="35" w:name="__Fieldmark__71_3574845813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3574845813"/>
            <w:bookmarkStart w:id="37" w:name="__Fieldmark__72_3574845813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4_3574845813"/>
            <w:bookmarkStart w:id="39" w:name="__Fieldmark__74_3574845813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5_3574845813"/>
            <w:bookmarkStart w:id="41" w:name="__Fieldmark__75_3574845813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6_3574845813"/>
            <w:bookmarkStart w:id="43" w:name="__Fieldmark__76_3574845813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lang w:val="sl-SI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lang w:val="sl-SI"/>
        </w:rPr>
        <w:t>izpolnjujem pogoj zahtevane stopnje/ravni in smeri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lang w:val="sl-SI"/>
        </w:rPr>
        <w:t>izpolnjujem pogoj zahtevanih delovnih izkušenj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 w:ascii="Tahoma" w:hAnsi="Tahoma"/>
          <w:lang w:val="sl-SI"/>
        </w:rPr>
        <w:t>soglašam, da  Upravna enota Nova Gorica za namen tega postopka pridobi navedene podatke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5:00Z</dcterms:created>
  <dc:creator>Kaja Rems</dc:creator>
  <dc:description/>
  <cp:keywords/>
  <dc:language>en-US</dc:language>
  <cp:lastModifiedBy>Matejka Vižintin</cp:lastModifiedBy>
  <cp:lastPrinted>2020-08-27T09:47:00Z</cp:lastPrinted>
  <dcterms:modified xsi:type="dcterms:W3CDTF">2020-08-27T07:47:00Z</dcterms:modified>
  <cp:revision>8</cp:revision>
  <dc:subject/>
  <dc:title>VLOGA ZA ZAPOSLITEV</dc:title>
</cp:coreProperties>
</file>