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ADMINISTRATOR VI (šifra DM 318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1925978749"/>
            <w:bookmarkStart w:id="3" w:name="__Fieldmark__55_1925978749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925978749"/>
            <w:bookmarkStart w:id="5" w:name="__Fieldmark__56_1925978749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925978749"/>
            <w:bookmarkStart w:id="7" w:name="__Fieldmark__57_192597874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925978749"/>
            <w:bookmarkStart w:id="9" w:name="__Fieldmark__58_192597874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925978749"/>
            <w:bookmarkStart w:id="11" w:name="__Fieldmark__59_192597874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925978749"/>
            <w:bookmarkStart w:id="13" w:name="__Fieldmark__60_192597874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925978749"/>
            <w:bookmarkStart w:id="15" w:name="__Fieldmark__61_192597874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925978749"/>
            <w:bookmarkStart w:id="17" w:name="__Fieldmark__62_192597874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925978749"/>
            <w:bookmarkStart w:id="19" w:name="__Fieldmark__63_192597874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925978749"/>
            <w:bookmarkStart w:id="21" w:name="__Fieldmark__64_192597874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925978749"/>
            <w:bookmarkStart w:id="23" w:name="__Fieldmark__65_192597874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925978749"/>
            <w:bookmarkStart w:id="25" w:name="__Fieldmark__66_192597874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925978749"/>
            <w:bookmarkStart w:id="27" w:name="__Fieldmark__67_192597874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925978749"/>
            <w:bookmarkStart w:id="29" w:name="__Fieldmark__68_192597874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925978749"/>
            <w:bookmarkStart w:id="31" w:name="__Fieldmark__69_192597874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1925978749"/>
            <w:bookmarkStart w:id="33" w:name="__Fieldmark__71_192597874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1925978749"/>
            <w:bookmarkStart w:id="35" w:name="__Fieldmark__72_192597874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1925978749"/>
            <w:bookmarkStart w:id="37" w:name="__Fieldmark__73_192597874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se priloži v obliki Europas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 zahtevane stopnje/ravni izobrazbe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Upravni enoti Nova Gorica pridobitev podatkov o izpolnjevanju pogojev za zasedbo delovnega mesta iz uradnih evidenc. 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4:00Z</dcterms:created>
  <dc:creator>Kaja Rems</dc:creator>
  <dc:description/>
  <cp:keywords/>
  <dc:language>en-US</dc:language>
  <cp:lastModifiedBy>Romina Lipicer</cp:lastModifiedBy>
  <dcterms:modified xsi:type="dcterms:W3CDTF">2021-11-30T07:27:00Z</dcterms:modified>
  <cp:revision>9</cp:revision>
  <dc:subject/>
  <dc:title>VLOGA ZA ZAPOSLITEV</dc:title>
</cp:coreProperties>
</file>