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bookmarkStart w:id="0" w:name="DDE_LINK5"/>
      <w:bookmarkEnd w:id="0"/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SVETOVALEC - PRIPRAVNIK (šifra DM 323) – na ODDELKU ZA UPRAVNE NOTRANJE ZADEVE na Upravni enoti Nova Gorica (določena čas 10 mesecev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glasni mesti: spletna stran Zavoda Republike Slovenije za zaposlovanje in spletna stran Portala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-22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po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                 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za vročanje (če je drugačen od stalnega,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voljujem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 mi delodajalec informacije, povezane s potekom postopka javne objave, pošlje  na zgoraj navedeni elektronski naslov oz. za obveščanje uporabi navedeno telefonsko številko       DA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5_1718287423"/>
            <w:bookmarkStart w:id="4" w:name="__Fieldmark__55_1718287423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6_1718287423"/>
            <w:bookmarkStart w:id="6" w:name="__Fieldmark__56_1718287423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7_1718287423"/>
            <w:bookmarkStart w:id="8" w:name="__Fieldmark__57_1718287423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8_1718287423"/>
            <w:bookmarkStart w:id="10" w:name="__Fieldmark__58_1718287423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9_1718287423"/>
            <w:bookmarkStart w:id="12" w:name="__Fieldmark__59_1718287423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0_1718287423"/>
            <w:bookmarkStart w:id="14" w:name="__Fieldmark__60_1718287423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Krp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1_1718287423"/>
            <w:bookmarkStart w:id="16" w:name="__Fieldmark__61_1718287423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2_1718287423"/>
            <w:bookmarkStart w:id="18" w:name="__Fieldmark__62_1718287423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3_1718287423"/>
            <w:bookmarkStart w:id="20" w:name="__Fieldmark__63_1718287423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pzt+Bl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4_1718287423"/>
            <w:bookmarkStart w:id="22" w:name="__Fieldmark__64_1718287423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5_1718287423"/>
            <w:bookmarkStart w:id="24" w:name="__Fieldmark__65_1718287423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6_1718287423"/>
            <w:bookmarkStart w:id="26" w:name="__Fieldmark__66_1718287423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1718287423"/>
            <w:bookmarkStart w:id="28" w:name="__Fieldmark__68_1718287423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1718287423"/>
            <w:bookmarkStart w:id="30" w:name="__Fieldmark__69_1718287423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1718287423"/>
            <w:bookmarkStart w:id="32" w:name="__Fieldmark__70_1718287423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>e) Prednostni kriteriji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Opisno obrazložite znanja, ki se nanašajo na prednostne kriterije navedene v objavi (v nekaj stavkih)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 xml:space="preserve">5)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>se priloži v obliki Europas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bookmarkStart w:id="33" w:name="DDE_LINK5"/>
      <w:bookmarkEnd w:id="33"/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bookmarkStart w:id="34" w:name="_Hlk42768048"/>
      <w:bookmarkEnd w:id="34"/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bookmarkStart w:id="35" w:name="_Hlk42768048"/>
      <w:bookmarkEnd w:id="35"/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Upravni enoti Nova Goric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01:00Z</dcterms:created>
  <dc:creator>Kaja Rems</dc:creator>
  <dc:description/>
  <cp:keywords/>
  <dc:language>en-US</dc:language>
  <cp:lastModifiedBy>Romina Lipicer</cp:lastModifiedBy>
  <dcterms:modified xsi:type="dcterms:W3CDTF">2025-10-13T13:07:00Z</dcterms:modified>
  <cp:revision>13</cp:revision>
  <dc:subject/>
  <dc:title>VLOGA ZA ZAPOSLITEV</dc:title>
</cp:coreProperties>
</file>