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320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1881355576"/>
            <w:bookmarkStart w:id="4" w:name="__Fieldmark__55_1881355576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1881355576"/>
            <w:bookmarkStart w:id="6" w:name="__Fieldmark__56_1881355576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1881355576"/>
            <w:bookmarkStart w:id="8" w:name="__Fieldmark__57_1881355576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1881355576"/>
            <w:bookmarkStart w:id="10" w:name="__Fieldmark__58_1881355576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1881355576"/>
            <w:bookmarkStart w:id="12" w:name="__Fieldmark__59_1881355576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1881355576"/>
            <w:bookmarkStart w:id="14" w:name="__Fieldmark__60_1881355576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1881355576"/>
            <w:bookmarkStart w:id="16" w:name="__Fieldmark__61_1881355576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1881355576"/>
            <w:bookmarkStart w:id="18" w:name="__Fieldmark__62_1881355576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1881355576"/>
            <w:bookmarkStart w:id="20" w:name="__Fieldmark__63_1881355576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1881355576"/>
            <w:bookmarkStart w:id="22" w:name="__Fieldmark__64_1881355576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1881355576"/>
            <w:bookmarkStart w:id="24" w:name="__Fieldmark__65_1881355576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1881355576"/>
            <w:bookmarkStart w:id="26" w:name="__Fieldmark__66_1881355576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881355576"/>
            <w:bookmarkStart w:id="28" w:name="__Fieldmark__68_1881355576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881355576"/>
            <w:bookmarkStart w:id="30" w:name="__Fieldmark__69_1881355576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881355576"/>
            <w:bookmarkStart w:id="32" w:name="__Fieldmark__70_1881355576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5-06-16T07:50:00Z</dcterms:modified>
  <cp:revision>8</cp:revision>
  <dc:subject/>
  <dc:title>VLOGA ZA ZAPOSLITEV</dc:title>
</cp:coreProperties>
</file>