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IJAVA NA PROSTO DELOVNO MESTO</w:t>
      </w:r>
    </w:p>
    <w:p>
      <w:pPr>
        <w:pStyle w:val="Normal"/>
        <w:spacing w:lineRule="atLeast" w:line="260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T (šifra DM 303) v Referatu za osebna stanja in matične zadeve v Oddelku za upravne notranje zadeve Upravne enote Murska Sobota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eza: javni natečaj številka: 110-121/2021-6230(0516)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SEBNI PODATKI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98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bookmarkStart w:id="0" w:name="_Hlk51154349"/>
            <w:bookmarkEnd w:id="0"/>
            <w:r>
              <w:rPr>
                <w:rFonts w:cs="Arial" w:ascii="Arial" w:hAnsi="Arial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, če je drugačen od naslova stalnega prebivališča (ulica, številka, poštna številka, kraj):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18"/>
      </w:tblGrid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223" w:hRule="atLeast"/>
        </w:trPr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voljujem, </w:t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mi delodajalec informacije, povezane s potekom postopka javnega natečaja, pošlje na zgoraj navedeni elektronski naslov oz. za obveščanje uporabi navedeno telefonsko številko: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bkrožite):                                                   DA                               NE         </w:t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tLeast" w:line="260" w:before="0" w:after="12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simo, da izpolnite podatke o vseh ravneh/stopnjah izobrazbe, ki ste jih pridobili:</w:t>
      </w:r>
    </w:p>
    <w:tbl>
      <w:tblPr>
        <w:tblW w:w="9258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475"/>
        <w:gridCol w:w="1305"/>
        <w:gridCol w:w="156"/>
        <w:gridCol w:w="2184"/>
        <w:gridCol w:w="1260"/>
        <w:gridCol w:w="1440"/>
        <w:gridCol w:w="78"/>
      </w:tblGrid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kraj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stanove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dobljeni 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ven/stopnja izobrazbe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6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Opomba: prosimo dodajte vrstice po potrebi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Raven/stopnja izobrazbe: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.      srednješolska izobrazba                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/1    višješolska izobrazba           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/2.   visoka strokovna izobrazba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strokovna izobrazba (1.  bolonjska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stop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univerzitetna izobrazba (1. bolonjska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stopnja)                      </w:t>
            </w:r>
          </w:p>
        </w:tc>
        <w:tc>
          <w:tcPr>
            <w:tcW w:w="4962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7.      specializacija po visokošolski strokovni izobrazbi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visokošolska univerzitetna izobrazba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8.      magisterij znanosti (prejšnji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9.      doktorat znanosti (prejšnji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doktorat znanosti (3. bolonjska stopnja)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br w:type="page"/>
      </w: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>
          <w:trHeight w:val="1216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jšnje zaposlitve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. Naziv in naslov delodajalca:</w:t>
            </w:r>
          </w:p>
        </w:tc>
      </w:tr>
      <w:tr>
        <w:trPr>
          <w:trHeight w:val="1193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60" w:before="0" w:after="0"/>
        <w:rPr>
          <w:rFonts w:eastAsia="Arial"/>
          <w:bCs/>
          <w:iCs w:val="false"/>
          <w:sz w:val="22"/>
          <w:szCs w:val="22"/>
          <w:lang w:val="sl-SI"/>
        </w:rPr>
      </w:pPr>
      <w:r>
        <w:rPr>
          <w:rFonts w:eastAsia="Arial"/>
          <w:bCs/>
          <w:iCs w:val="false"/>
          <w:sz w:val="22"/>
          <w:szCs w:val="22"/>
          <w:lang w:val="sl-SI"/>
        </w:rPr>
        <w:t xml:space="preserve">  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. Naziv in naslov delodajalca:</w:t>
            </w:r>
          </w:p>
        </w:tc>
      </w:tr>
      <w:tr>
        <w:trPr>
          <w:trHeight w:val="1211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60" w:before="120" w:after="0"/>
        <w:rPr>
          <w:bCs/>
          <w:i/>
          <w:i/>
          <w:iCs w:val="false"/>
          <w:sz w:val="20"/>
          <w:szCs w:val="20"/>
          <w:lang w:val="sl-SI"/>
        </w:rPr>
      </w:pPr>
      <w:r>
        <w:rPr>
          <w:bCs/>
          <w:i/>
          <w:iCs w:val="false"/>
          <w:sz w:val="20"/>
          <w:szCs w:val="20"/>
          <w:lang w:val="sl-SI"/>
        </w:rPr>
        <w:t>Opomba: Dodajte polja po potrebi.</w:t>
      </w:r>
    </w:p>
    <w:p>
      <w:pPr>
        <w:pStyle w:val="Normal"/>
        <w:spacing w:before="36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l-SI"/>
        </w:rPr>
      </w:r>
    </w:p>
    <w:p>
      <w:pPr>
        <w:pStyle w:val="Normal"/>
        <w:spacing w:before="360" w:after="0"/>
        <w:rPr/>
      </w:pPr>
      <w:r>
        <w:rPr>
          <w:rFonts w:cs="Arial" w:ascii="Arial" w:hAnsi="Arial"/>
          <w:b/>
          <w:sz w:val="20"/>
          <w:szCs w:val="20"/>
        </w:rPr>
        <w:t>Skupaj delovnih izkušenj: _______ let, ______, mesecev in  ______ dni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rFonts w:cs="Arial" w:ascii="Arial" w:hAnsi="Arial"/>
          <w:b/>
          <w:sz w:val="20"/>
          <w:szCs w:val="20"/>
        </w:rPr>
        <w:t>4) FUNKCIONALNA ZNANJA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rFonts w:cs="Arial" w:ascii="Arial" w:hAnsi="Arial"/>
          <w:b/>
          <w:sz w:val="20"/>
          <w:szCs w:val="20"/>
        </w:rPr>
        <w:t>a) Opravljena usposabljanja in izpiti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859"/>
        <w:gridCol w:w="1988"/>
        <w:gridCol w:w="161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posabljanja in izpit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stanov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prosimo dodajte vrstice po potrebi</w:t>
      </w:r>
    </w:p>
    <w:p>
      <w:pPr>
        <w:pStyle w:val="Normal"/>
        <w:spacing w:lineRule="atLeast" w:line="2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Druga znanja in veščine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pišite ostala znanja in veščine, ki bi vam lahko pomagala pri opravljanju objavljenih nalog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KRATEK ŽIVLJENJEPIS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i priimek</w:t>
            </w:r>
            <w:r>
              <w:rPr>
                <w:rFonts w:cs="Arial" w:ascii="Arial" w:hAnsi="Arial"/>
                <w:sz w:val="22"/>
                <w:szCs w:val="20"/>
              </w:rPr>
              <w:t>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datki o pridobljeni izobrazbi, zahtevani za zasedbo delovnega mesta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 oz. program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 in stopnja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  <w:szCs w:val="20"/>
        </w:rPr>
        <w:t>- izpolnjujem vse formalne pogoje za zasedbo delovnega mesta, za katerega kandidiram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  <w:szCs w:val="20"/>
        </w:rPr>
        <w:t>- sem državljan/ka Republike Slovenije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isem bil/a pravnomočno obsojen/a zaradi naklepnega kaznivega dejanja, ki se preganja po uradni </w:t>
      </w:r>
    </w:p>
    <w:p>
      <w:pPr>
        <w:pStyle w:val="Normal"/>
        <w:spacing w:lineRule="atLeast" w:line="2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lžnosti in nisem bil/a obsojen/a na nepogojno kazen zapora v trajanju več kot šest mesecev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oper mene ni vložena pravnomočna obtožnica zaradi naklepnega kaznivega dejanja, ki se preganja </w:t>
      </w:r>
    </w:p>
    <w:p>
      <w:pPr>
        <w:pStyle w:val="Normal"/>
        <w:spacing w:lineRule="atLeast" w:line="2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 uradni dolžnosti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 namen tega natečajnega postopka dovoljujem Upravni enoti Murska Sobota pridobitev zgoraj navedenih podatkov iz uradnih evidenc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m seznanjen/a, da bo Upravna enota Murska Sobota podatke, ki jih navajam v prijavi na prosto delovno mesto in v izjavah, obdelovala za namen izvedbe tega javnega natečaja;</w:t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6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voljujem, da mi bo Upravna enota Murska Sobota informacije, povezane s potekom postopka javnega natečaja, pošiljala na elektronski naslov, navedeni v prijavi na javni natečaj oz. za obveščanje uporabila v prijavi navedeno telefonsko številko.</w:t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  <w:tab/>
        <w:tab/>
        <w:tab/>
        <w:tab/>
        <w:tab/>
        <w:tab/>
        <w:tab/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 w:bidi="ar-SA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bidi="ar-SA"/>
    </w:rPr>
  </w:style>
  <w:style w:type="character" w:styleId="Pripombasklic">
    <w:name w:val="Pripomba –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8:46:00Z</dcterms:created>
  <dc:creator>Tomec</dc:creator>
  <dc:description/>
  <cp:keywords/>
  <dc:language>en-US</dc:language>
  <cp:lastModifiedBy>Dušica Sovec</cp:lastModifiedBy>
  <cp:lastPrinted>2018-05-17T13:08:00Z</cp:lastPrinted>
  <dcterms:modified xsi:type="dcterms:W3CDTF">2021-12-10T18:46:00Z</dcterms:modified>
  <cp:revision>2</cp:revision>
  <dc:subject/>
  <dc:title>VLOGA ZA ZAPOSLITEV</dc:title>
</cp:coreProperties>
</file>