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T (šifra DM 301) v Referatu za osebna stanja in matične zadeve v Oddelku za upravne notranje zadeve Upravne enote Murska Sobot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i natečaj številka: 110-13/2021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23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ga natečaja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475"/>
        <w:gridCol w:w="1305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pomba: prosimo dodajte vrstice po potreb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oz. program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Murska Sobot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ga javnega natečaja;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Murska Sobot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7:00Z</dcterms:created>
  <dc:creator>Tomec</dc:creator>
  <dc:description/>
  <cp:keywords/>
  <dc:language>en-US</dc:language>
  <cp:lastModifiedBy>Manuela Jerebic</cp:lastModifiedBy>
  <cp:lastPrinted>2018-05-17T13:08:00Z</cp:lastPrinted>
  <dcterms:modified xsi:type="dcterms:W3CDTF">2021-06-02T11:27:00Z</dcterms:modified>
  <cp:revision>2</cp:revision>
  <dc:subject/>
  <dc:title>VLOGA ZA ZAPOSLITEV</dc:title>
</cp:coreProperties>
</file>