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41" w:leader="none"/>
        </w:tabs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Številka:            02-3/2019-9(0001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atum: </w:t>
        <w:tab/>
        <w:tab/>
        <w:t>4. 2. 2019</w:t>
      </w:r>
    </w:p>
    <w:p>
      <w:pPr>
        <w:pStyle w:val="TextBody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POOBLAŠČENE URADNE OSEBE ZA ODLOČANJE V UPRAVNIH STVAREH Z DELOVNEGA PODROČJA UPRAVNE ENO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Naziv </w:t>
        <w:tab/>
        <w:tab/>
        <w:tab/>
        <w:t>Delovno mesto</w:t>
        <w:tab/>
        <w:tab/>
        <w:tab/>
        <w:tab/>
        <w:tab/>
        <w:tab/>
        <w:tab/>
        <w:t xml:space="preserve">                  Št. sob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. ŠTEINER Dominik</w:t>
        <w:tab/>
        <w:t xml:space="preserve">  </w:t>
        <w:tab/>
        <w:tab/>
        <w:t>Sekretar</w:t>
        <w:tab/>
        <w:tab/>
        <w:t>načelnik upravne enote</w:t>
        <w:tab/>
        <w:t xml:space="preserve">             </w:t>
        <w:tab/>
        <w:tab/>
        <w:tab/>
        <w:tab/>
        <w:tab/>
        <w:tab/>
        <w:t xml:space="preserve"> 4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INARIČ Edvard</w:t>
        <w:tab/>
        <w:tab/>
        <w:tab/>
        <w:t>Višji svetovalec I</w:t>
        <w:tab/>
        <w:t>Vodja oddelka za upravne notranje zadeve</w:t>
        <w:tab/>
        <w:tab/>
        <w:tab/>
        <w:tab/>
        <w:t xml:space="preserve">             8/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BAUT Bernarda</w:t>
        <w:tab/>
        <w:tab/>
        <w:tab/>
        <w:t>Višja svetovalka I</w:t>
        <w:tab/>
        <w:t>Vodja oddelka za okolje in prostor</w:t>
        <w:tab/>
        <w:tab/>
        <w:tab/>
        <w:tab/>
        <w:tab/>
        <w:tab/>
        <w:t xml:space="preserve"> 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VARNIK Lovro</w:t>
        <w:tab/>
        <w:tab/>
        <w:tab/>
        <w:t>Višji svetovalec I</w:t>
        <w:tab/>
        <w:t>Vodja oddelka za kmetijstvo in gospodarstvo</w:t>
        <w:tab/>
        <w:tab/>
        <w:tab/>
        <w:tab/>
        <w:tab/>
        <w:t xml:space="preserve"> 1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ag. KUZMA KOLTAJ Nataša</w:t>
        <w:tab/>
        <w:tab/>
        <w:t>Višja svetovalka</w:t>
        <w:tab/>
        <w:t xml:space="preserve"> I</w:t>
        <w:tab/>
        <w:t xml:space="preserve">Vodja oddelka za skupne zadeve in druge upravne naloge </w:t>
        <w:tab/>
        <w:tab/>
        <w:tab/>
        <w:t xml:space="preserve"> 38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tabs>
          <w:tab w:val="clear" w:pos="720"/>
          <w:tab w:val="left" w:pos="8080" w:leader="none"/>
        </w:tabs>
        <w:rPr>
          <w:b/>
          <w:b/>
          <w:sz w:val="24"/>
        </w:rPr>
      </w:pPr>
      <w:r>
        <w:rPr>
          <w:b/>
          <w:sz w:val="24"/>
        </w:rPr>
        <w:t>POOBLAŠČENE URADNE OSEBE ZA OPRAVLJANJE DEJANJ V UPRAVNEM POSTOPKU PRED IZDAJO ODLOČB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3"/>
        <w:ind w:left="0" w:hanging="0"/>
        <w:rPr>
          <w:i/>
          <w:i/>
          <w:szCs w:val="22"/>
        </w:rPr>
      </w:pPr>
      <w:r>
        <w:rPr/>
        <w:t>ODDELEK ZA UPRAVNE NOTRANJE ZADEV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aziv</w:t>
        <w:tab/>
        <w:tab/>
        <w:tab/>
        <w:t>Delovno mesto</w:t>
        <w:tab/>
        <w:tab/>
        <w:t xml:space="preserve">              Delovno področje</w:t>
        <w:tab/>
        <w:tab/>
        <w:t xml:space="preserve">                   </w:t>
        <w:tab/>
        <w:t xml:space="preserve">      Št. sobe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9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CAK Marija</w:t>
        <w:tab/>
        <w:t>Referentka I</w:t>
        <w:tab/>
        <w:t>Referent</w:t>
        <w:tab/>
        <w:t>- vozniška dovoljenja</w:t>
        <w:tab/>
        <w:tab/>
        <w:tab/>
        <w:tab/>
        <w:tab/>
        <w:t xml:space="preserve"> 8/b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938" w:leader="none"/>
        </w:tabs>
        <w:jc w:val="both"/>
        <w:rPr/>
      </w:pPr>
      <w:r>
        <w:rPr>
          <w:rFonts w:cs="Arial" w:ascii="Arial" w:hAnsi="Arial"/>
          <w:sz w:val="20"/>
        </w:rPr>
        <w:t xml:space="preserve">PEČEK Alojz  </w:t>
        <w:tab/>
        <w:t>Višji svetovalec II</w:t>
        <w:tab/>
        <w:t xml:space="preserve">Vodja referata za javni red in </w:t>
        <w:tab/>
        <w:t xml:space="preserve">- orožje, javne prireditve in shodi, zbiranje prostovoljnih     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938" w:leader="none"/>
          <w:tab w:val="left" w:pos="808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 xml:space="preserve">promet </w:t>
        <w:tab/>
        <w:t xml:space="preserve">  prispevkov, ugotavljanje prebivališča</w:t>
        <w:tab/>
        <w:tab/>
        <w:tab/>
        <w:t xml:space="preserve"> 8/c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938" w:leader="none"/>
        </w:tabs>
        <w:jc w:val="both"/>
        <w:rPr/>
      </w:pPr>
      <w:r>
        <w:rPr>
          <w:rFonts w:cs="Arial" w:ascii="Arial" w:hAnsi="Arial"/>
          <w:sz w:val="20"/>
        </w:rPr>
        <w:t>SZEP Ines</w:t>
        <w:tab/>
        <w:t>Višja svetovalka II</w:t>
        <w:tab/>
        <w:t>Višji svetovalec</w:t>
        <w:tab/>
        <w:t>- prebivanje tujcev, društva</w:t>
        <w:tab/>
        <w:tab/>
        <w:tab/>
        <w:tab/>
        <w:t xml:space="preserve">   4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938" w:leader="none"/>
          <w:tab w:val="left" w:pos="13041" w:leader="none"/>
        </w:tabs>
        <w:jc w:val="both"/>
        <w:rPr/>
      </w:pPr>
      <w:r>
        <w:rPr>
          <w:rFonts w:cs="Arial" w:ascii="Arial" w:hAnsi="Arial"/>
          <w:sz w:val="20"/>
        </w:rPr>
        <w:t>Mag. NEDELJKOVIČ Breda</w:t>
        <w:tab/>
        <w:t>Višja svetovalka I</w:t>
        <w:tab/>
        <w:t xml:space="preserve">Višji svetovalec </w:t>
        <w:tab/>
        <w:t>- prebivanje tujcev, društva, ugotavljanje prebivališča,</w:t>
        <w:tab/>
        <w:t>43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9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HALIČ Monika</w:t>
        <w:tab/>
        <w:t>Višja svetovalka III</w:t>
        <w:tab/>
        <w:t>Višji svetovalec</w:t>
        <w:tab/>
        <w:t xml:space="preserve">- prebivanje tujcev, javne prireditve in shodi, </w:t>
        <w:tab/>
        <w:tab/>
        <w:t xml:space="preserve"> 41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ugotavljanje prebivališča, postopki o prekrških  </w:t>
        <w:tab/>
        <w:t xml:space="preserve">               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938" w:leader="none"/>
        </w:tabs>
        <w:jc w:val="both"/>
        <w:rPr/>
      </w:pPr>
      <w:r>
        <w:rPr>
          <w:rFonts w:cs="Arial" w:ascii="Arial" w:hAnsi="Arial"/>
          <w:sz w:val="20"/>
        </w:rPr>
        <w:t>ŽEKŠ Urška</w:t>
        <w:tab/>
        <w:t>Svetovalka III</w:t>
        <w:tab/>
        <w:t>Svetovalec</w:t>
        <w:tab/>
        <w:t xml:space="preserve">- javne prireditve in shodi, društva, </w:t>
        <w:tab/>
        <w:tab/>
        <w:tab/>
        <w:t xml:space="preserve"> 40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gotavljanje prebivališča,</w:t>
        <w:tab/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EJ Sandra</w:t>
        <w:tab/>
        <w:t>Referentka I</w:t>
        <w:tab/>
        <w:t xml:space="preserve">Referent                                   </w:t>
        <w:tab/>
        <w:t>- stalno in začasno prebivališče, evidenca</w:t>
        <w:tab/>
        <w:t xml:space="preserve">            šalter</w:t>
      </w:r>
    </w:p>
    <w:p>
      <w:pPr>
        <w:pStyle w:val="Normal"/>
        <w:ind w:left="8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spodinjstev, potni listi, osebne izkaznice, </w:t>
      </w:r>
    </w:p>
    <w:p>
      <w:pPr>
        <w:pStyle w:val="Normal"/>
        <w:ind w:left="8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zniška dovoljenja, potrdila</w:t>
        <w:tab/>
        <w:t xml:space="preserve">   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JKO Breda</w:t>
        <w:tab/>
        <w:t>Referentka I</w:t>
        <w:tab/>
        <w:t>Referent</w:t>
        <w:tab/>
        <w:tab/>
        <w:t xml:space="preserve">            </w:t>
        <w:tab/>
        <w:tab/>
        <w:t>- stalno in začasno prebivališče, evidenca</w:t>
        <w:tab/>
        <w:t xml:space="preserve">            šal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 gospodinjstev, potni listi, osebne izkaznice, potrdila</w:t>
      </w:r>
      <w:r>
        <w:br w:type="page"/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938" w:leader="none"/>
        </w:tabs>
        <w:jc w:val="both"/>
        <w:rPr/>
      </w:pPr>
      <w:r>
        <w:rPr>
          <w:rFonts w:cs="Arial" w:ascii="Arial" w:hAnsi="Arial"/>
          <w:sz w:val="20"/>
        </w:rPr>
        <w:t>BENKO Štefan</w:t>
        <w:tab/>
        <w:t>Referent I</w:t>
        <w:tab/>
        <w:t>Referent</w:t>
        <w:tab/>
        <w:t>- registracija motornih vozil, matične zadeve,                  šal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potni listi, osebne izkaznice, potrdila</w:t>
        <w:tab/>
        <w:t xml:space="preserve">            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sz w:val="20"/>
        </w:rPr>
        <w:t>REITER Jasmina</w:t>
        <w:tab/>
        <w:t>Referentka I</w:t>
        <w:tab/>
        <w:t>Referent</w:t>
        <w:tab/>
        <w:tab/>
        <w:tab/>
        <w:tab/>
        <w:t>- registracija motornih vozil, vozniška dovoljenja,             šal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postopki o prekrških na področju prometa</w:t>
        <w:tab/>
        <w:t xml:space="preserve">            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sz w:val="20"/>
        </w:rPr>
        <w:t>LOVENJAK Danijel</w:t>
        <w:tab/>
        <w:t>Referent I</w:t>
        <w:tab/>
        <w:t>Referent</w:t>
        <w:tab/>
        <w:tab/>
        <w:tab/>
        <w:tab/>
        <w:t>- registracija motornih vozil, vozniška dovoljenja,             šal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postopki o prekrških na področju prometa</w:t>
        <w:tab/>
        <w:t xml:space="preserve">            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sz w:val="20"/>
        </w:rPr>
        <w:t>ŠALAMON Suzana</w:t>
        <w:tab/>
        <w:t>Referentka II</w:t>
        <w:tab/>
        <w:t>Referent</w:t>
        <w:tab/>
        <w:tab/>
        <w:tab/>
        <w:tab/>
        <w:t>- registracija motornih vozil, vozniška dovoljenja,             šal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postopki o prekrških na področju prometa</w:t>
        <w:tab/>
        <w:t xml:space="preserve">            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938" w:leader="none"/>
        </w:tabs>
        <w:ind w:right="113" w:hanging="0"/>
        <w:jc w:val="both"/>
        <w:rPr/>
      </w:pPr>
      <w:r>
        <w:rPr>
          <w:rFonts w:cs="Arial" w:ascii="Arial" w:hAnsi="Arial"/>
          <w:sz w:val="20"/>
        </w:rPr>
        <w:t>ANŽELJ Damjan</w:t>
        <w:tab/>
        <w:t>Višji svetovalec II</w:t>
        <w:tab/>
        <w:t>Vodja Referata za osebna</w:t>
        <w:tab/>
        <w:t>- državljanstvo, spremembe osebnega imena,</w:t>
        <w:tab/>
        <w:tab/>
        <w:t xml:space="preserve">    3</w:t>
      </w:r>
    </w:p>
    <w:p>
      <w:pPr>
        <w:pStyle w:val="Normal"/>
        <w:tabs>
          <w:tab w:val="clear" w:pos="720"/>
          <w:tab w:val="left" w:pos="4962" w:leader="none"/>
          <w:tab w:val="left" w:pos="7938" w:leader="none"/>
        </w:tabs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nja in matične zadeve</w:t>
        <w:tab/>
        <w:t xml:space="preserve">  ugotavljanje prebivališča, orožje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938" w:leader="none"/>
          <w:tab w:val="left" w:pos="8080" w:leader="none"/>
        </w:tabs>
        <w:ind w:right="113" w:hanging="0"/>
        <w:rPr/>
      </w:pPr>
      <w:r>
        <w:rPr>
          <w:rFonts w:cs="Arial" w:ascii="Arial" w:hAnsi="Arial"/>
          <w:sz w:val="20"/>
        </w:rPr>
        <w:t>CIFER Slavko</w:t>
        <w:tab/>
        <w:t>Referent I</w:t>
        <w:tab/>
        <w:t>Referent</w:t>
        <w:tab/>
        <w:t>- matični register, rojstva, poroke, smrti–izpiski,</w:t>
        <w:tab/>
        <w:t xml:space="preserve">  </w:t>
        <w:tab/>
        <w:t>6, 7</w:t>
      </w:r>
    </w:p>
    <w:p>
      <w:pPr>
        <w:pStyle w:val="Normal"/>
        <w:ind w:left="6372" w:right="113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otrdil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right="113" w:hanging="0"/>
        <w:jc w:val="both"/>
        <w:rPr/>
      </w:pPr>
      <w:r>
        <w:rPr>
          <w:rFonts w:cs="Arial" w:ascii="Arial" w:hAnsi="Arial"/>
          <w:sz w:val="20"/>
        </w:rPr>
        <w:t>GAŠPAR Dragica</w:t>
        <w:tab/>
        <w:t>Referentka I</w:t>
        <w:tab/>
        <w:t>Referent</w:t>
        <w:tab/>
        <w:tab/>
        <w:tab/>
        <w:tab/>
        <w:t>- matični register, rojstva, poroke, smrti–izpiski,</w:t>
        <w:tab/>
        <w:tab/>
        <w:t xml:space="preserve">6, 7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12900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trdila, registracija motornih vozil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938" w:leader="none"/>
          <w:tab w:val="left" w:pos="12900" w:leader="none"/>
        </w:tabs>
        <w:ind w:right="113" w:hanging="0"/>
        <w:jc w:val="both"/>
        <w:rPr/>
      </w:pPr>
      <w:r>
        <w:rPr>
          <w:rFonts w:cs="Arial" w:ascii="Arial" w:hAnsi="Arial"/>
          <w:sz w:val="20"/>
        </w:rPr>
        <w:t>DOMJAN Lilijana</w:t>
        <w:tab/>
        <w:t>Referentka I</w:t>
        <w:tab/>
        <w:t>Referent</w:t>
        <w:tab/>
        <w:t>- matični register, rojstva, poroke, smrti–izpiski,</w:t>
        <w:tab/>
        <w:t xml:space="preserve"> 6, 7                       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trdila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right="113" w:hanging="0"/>
        <w:jc w:val="both"/>
        <w:rPr/>
      </w:pPr>
      <w:r>
        <w:rPr>
          <w:rFonts w:cs="Arial" w:ascii="Arial" w:hAnsi="Arial"/>
          <w:sz w:val="20"/>
        </w:rPr>
        <w:t>GLAVAČ Slava</w:t>
        <w:tab/>
        <w:t>Referentka I</w:t>
        <w:tab/>
        <w:t xml:space="preserve">Referent na KU Beltinci </w:t>
        <w:tab/>
        <w:tab/>
        <w:t xml:space="preserve">- matični register, stalno in začasno prebivališče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evidenca gospodinjstev, potni listi, osebne </w:t>
      </w:r>
    </w:p>
    <w:p>
      <w:pPr>
        <w:pStyle w:val="Normal"/>
        <w:tabs>
          <w:tab w:val="clear" w:pos="720"/>
          <w:tab w:val="right" w:pos="13438" w:leader="none"/>
        </w:tabs>
        <w:ind w:left="720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zkaznice, potrdila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TER BERTALANIČ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jeta</w:t>
        <w:tab/>
        <w:t>Referentka I</w:t>
        <w:tab/>
        <w:t>Referent na KU Puconci in KU Tišina</w:t>
        <w:tab/>
        <w:tab/>
        <w:t>"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INSKI Majda</w:t>
        <w:tab/>
        <w:t>Referentka I</w:t>
        <w:tab/>
        <w:t>Referent na KU Gornji Petrovci</w:t>
        <w:tab/>
        <w:tab/>
        <w:tab/>
        <w:t>"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OHAR Majda</w:t>
        <w:tab/>
        <w:t>Referentka I</w:t>
        <w:tab/>
        <w:t>Referent na KU Grad in KU Kuzma</w:t>
        <w:tab/>
        <w:tab/>
        <w:t>"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HOLIČ Zita</w:t>
        <w:tab/>
        <w:t>Referentka I</w:t>
        <w:tab/>
        <w:t>Referent na KU Prosenjakovci</w:t>
        <w:tab/>
        <w:tab/>
        <w:tab/>
        <w:t>"</w:t>
        <w:tab/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OVEC Majda</w:t>
        <w:tab/>
        <w:t>Referentka I</w:t>
        <w:tab/>
        <w:t>Referent na KU Rogašovci in KU Cankova</w:t>
        <w:tab/>
        <w:t>"</w:t>
        <w:tab/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NYE Jasmina</w:t>
        <w:tab/>
        <w:t>Referentka III</w:t>
        <w:tab/>
        <w:t xml:space="preserve">Referent na KU Šalovci </w:t>
        <w:tab/>
      </w:r>
      <w:r>
        <w:rPr>
          <w:sz w:val="20"/>
          <w:szCs w:val="20"/>
        </w:rPr>
        <w:tab/>
        <w:tab/>
        <w:tab/>
        <w:t>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113" w:hanging="0"/>
        <w:rPr/>
      </w:pPr>
      <w:r>
        <w:rPr/>
        <w:t>ODDELEK ZA OKOLJE IN PROSTOR</w:t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aziv</w:t>
        <w:tab/>
        <w:tab/>
        <w:tab/>
        <w:t>Delovno mesto</w:t>
        <w:tab/>
        <w:tab/>
        <w:tab/>
        <w:t>Delovno področje</w:t>
        <w:tab/>
        <w:t xml:space="preserve">  </w:t>
        <w:tab/>
        <w:t xml:space="preserve">        </w:t>
        <w:tab/>
        <w:t xml:space="preserve">                 Št. sobe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7938" w:leader="none"/>
        </w:tabs>
        <w:ind w:right="11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BAKAN Vida</w:t>
        <w:tab/>
        <w:t xml:space="preserve">Svetovalka I </w:t>
        <w:tab/>
        <w:t>Svetovalec</w:t>
        <w:tab/>
      </w:r>
      <w:r>
        <w:rPr>
          <w:rFonts w:cs="Arial" w:ascii="Arial" w:hAnsi="Arial"/>
          <w:color w:val="000000"/>
          <w:sz w:val="20"/>
        </w:rPr>
        <w:t>- gradbena, graditev nezahtevnih objektov</w:t>
        <w:tab/>
        <w:tab/>
        <w:t xml:space="preserve"> 23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797" w:leader="none"/>
          <w:tab w:val="left" w:pos="7938" w:leader="none"/>
        </w:tabs>
        <w:ind w:right="113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>krajinski park–soglasja, ugotovitvene odločbe</w:t>
      </w:r>
    </w:p>
    <w:p>
      <w:pPr>
        <w:pStyle w:val="Normal"/>
        <w:tabs>
          <w:tab w:val="clear" w:pos="720"/>
          <w:tab w:val="left" w:pos="7797" w:leader="none"/>
          <w:tab w:val="left" w:pos="7938" w:leader="none"/>
        </w:tabs>
        <w:ind w:right="11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>geodetska potrdila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7938" w:leader="none"/>
        </w:tabs>
        <w:ind w:right="113" w:hanging="0"/>
        <w:jc w:val="both"/>
        <w:rPr/>
      </w:pPr>
      <w:r>
        <w:rPr>
          <w:rFonts w:cs="Arial" w:ascii="Arial" w:hAnsi="Arial"/>
          <w:color w:val="000000"/>
          <w:sz w:val="20"/>
        </w:rPr>
        <w:t>VERGAN Branko</w:t>
        <w:tab/>
        <w:t>Svetovalec I</w:t>
        <w:tab/>
        <w:t>Svetovalec</w:t>
        <w:tab/>
        <w:t xml:space="preserve">- </w:t>
        <w:tab/>
        <w:t>gradbena in uporabna dovoljenja</w:t>
        <w:tab/>
        <w:tab/>
        <w:tab/>
        <w:t xml:space="preserve"> 24</w:t>
      </w:r>
    </w:p>
    <w:p>
      <w:pPr>
        <w:pStyle w:val="Normal"/>
        <w:tabs>
          <w:tab w:val="clear" w:pos="720"/>
          <w:tab w:val="left" w:pos="7938" w:leader="none"/>
        </w:tabs>
        <w:ind w:right="11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ab/>
        <w:t>krajinski park–soglasja, ugotovitvene odločbe</w:t>
      </w:r>
    </w:p>
    <w:p>
      <w:pPr>
        <w:pStyle w:val="Normal"/>
        <w:tabs>
          <w:tab w:val="clear" w:pos="720"/>
          <w:tab w:val="left" w:pos="7938" w:leader="none"/>
        </w:tabs>
        <w:ind w:left="7200" w:right="113"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odetska potrdila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</w:tabs>
        <w:ind w:right="113" w:hanging="0"/>
        <w:jc w:val="both"/>
        <w:rPr/>
      </w:pPr>
      <w:r>
        <w:rPr>
          <w:rFonts w:cs="Arial" w:ascii="Arial" w:hAnsi="Arial"/>
          <w:color w:val="000000"/>
          <w:sz w:val="20"/>
        </w:rPr>
        <w:t>ŠIFTAR Andreja</w:t>
        <w:tab/>
        <w:t>Višja svetovalka III</w:t>
        <w:tab/>
        <w:t>Višji svetovalec</w:t>
        <w:tab/>
        <w:t>-</w:t>
        <w:tab/>
        <w:t xml:space="preserve">gradbena dovoljenja, graditev nezahtevnih objektov, </w:t>
        <w:tab/>
        <w:t xml:space="preserve"> 25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797" w:leader="none"/>
          <w:tab w:val="left" w:pos="7938" w:leader="none"/>
        </w:tabs>
        <w:ind w:right="113" w:hanging="0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>razlastitve, denacionalizacija, krajinski park – soglasja,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797" w:leader="none"/>
          <w:tab w:val="left" w:pos="7938" w:leader="none"/>
        </w:tabs>
        <w:ind w:right="11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>ugotovitvene odločbe, geodetska potrdila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7938" w:leader="none"/>
        </w:tabs>
        <w:ind w:right="11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7938" w:leader="none"/>
        </w:tabs>
        <w:ind w:right="11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ŠINKO Irena</w:t>
        <w:tab/>
        <w:t>Višja svetovalka I</w:t>
        <w:tab/>
        <w:t>Višji svetovalec</w:t>
        <w:tab/>
        <w:t xml:space="preserve">- </w:t>
        <w:tab/>
        <w:t xml:space="preserve">gradbena dovoljenja, legalizacija, razlastitve, 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797" w:leader="none"/>
          <w:tab w:val="left" w:pos="7938" w:leader="none"/>
        </w:tabs>
        <w:ind w:right="113" w:hanging="0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denacionalizacija, degradacija prostora–nadomestila, </w:t>
        <w:tab/>
        <w:t xml:space="preserve"> 26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797" w:leader="none"/>
          <w:tab w:val="left" w:pos="7938" w:leader="none"/>
        </w:tabs>
        <w:ind w:right="11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>krajinski park-soglasja, ugotovitvene odločbe</w:t>
        <w:tab/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</w:tabs>
        <w:ind w:right="113" w:hanging="0"/>
        <w:jc w:val="both"/>
        <w:rPr/>
      </w:pPr>
      <w:r>
        <w:rPr>
          <w:rFonts w:cs="Arial" w:ascii="Arial" w:hAnsi="Arial"/>
          <w:color w:val="000000"/>
          <w:sz w:val="20"/>
        </w:rPr>
        <w:t>SKLIZOVIĆ FEGUŠ Ivana</w:t>
        <w:tab/>
        <w:t>Višja svetovalka II</w:t>
        <w:tab/>
        <w:t>Višji svetovalec</w:t>
        <w:tab/>
        <w:t>- gradbena dovoljenja, graditev nezahtevnih</w:t>
        <w:tab/>
        <w:tab/>
      </w:r>
    </w:p>
    <w:p>
      <w:pPr>
        <w:pStyle w:val="Normal"/>
        <w:tabs>
          <w:tab w:val="clear" w:pos="720"/>
          <w:tab w:val="left" w:pos="7797" w:leader="none"/>
          <w:tab w:val="left" w:pos="7938" w:leader="none"/>
        </w:tabs>
        <w:ind w:left="7200" w:right="113"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objektov, krajinski park–soglasja, ugotovitvene </w:t>
        <w:tab/>
        <w:tab/>
        <w:t xml:space="preserve"> 29</w:t>
      </w:r>
    </w:p>
    <w:p>
      <w:pPr>
        <w:pStyle w:val="Normal"/>
        <w:tabs>
          <w:tab w:val="clear" w:pos="720"/>
          <w:tab w:val="left" w:pos="7797" w:leader="none"/>
          <w:tab w:val="left" w:pos="7938" w:leader="none"/>
          <w:tab w:val="left" w:pos="8080" w:leader="none"/>
        </w:tabs>
        <w:ind w:right="11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odločbe, geodetska potrdila, krajinski park–soglasja,</w:t>
      </w:r>
    </w:p>
    <w:p>
      <w:pPr>
        <w:pStyle w:val="Normal"/>
        <w:tabs>
          <w:tab w:val="clear" w:pos="720"/>
          <w:tab w:val="left" w:pos="7797" w:leader="none"/>
          <w:tab w:val="left" w:pos="7938" w:leader="none"/>
          <w:tab w:val="left" w:pos="8080" w:leader="none"/>
        </w:tabs>
        <w:ind w:right="11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ugotovitvene odločbe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7938" w:leader="none"/>
        </w:tabs>
        <w:ind w:right="11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 VÖRÖŠ Natalija</w:t>
        <w:tab/>
        <w:t>Višja svetovalka II</w:t>
        <w:tab/>
        <w:t>Višji svetovalec</w:t>
        <w:tab/>
        <w:t xml:space="preserve">- </w:t>
        <w:tab/>
        <w:t xml:space="preserve">gradbena dovoljenja za infrastrukturo,                            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7938" w:leader="none"/>
        </w:tabs>
        <w:ind w:right="113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graditev nezahtevnih objektov,              </w:t>
      </w:r>
    </w:p>
    <w:p>
      <w:pPr>
        <w:pStyle w:val="Normal"/>
        <w:tabs>
          <w:tab w:val="clear" w:pos="720"/>
          <w:tab w:val="left" w:pos="4962" w:leader="none"/>
          <w:tab w:val="left" w:pos="7797" w:leader="none"/>
        </w:tabs>
        <w:ind w:right="11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ab/>
        <w:t xml:space="preserve">krajinski park–soglasja, ugotovitvene odločbe, </w:t>
        <w:tab/>
        <w:tab/>
        <w:t xml:space="preserve"> 30</w:t>
      </w:r>
    </w:p>
    <w:p>
      <w:pPr>
        <w:pStyle w:val="Normal"/>
        <w:tabs>
          <w:tab w:val="clear" w:pos="720"/>
          <w:tab w:val="left" w:pos="4962" w:leader="none"/>
          <w:tab w:val="left" w:pos="7797" w:leader="none"/>
          <w:tab w:val="left" w:pos="7938" w:leader="none"/>
        </w:tabs>
        <w:ind w:right="11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 xml:space="preserve">posegi v naravo, register upravnikov stavb, </w:t>
      </w:r>
    </w:p>
    <w:p>
      <w:pPr>
        <w:pStyle w:val="Normal"/>
        <w:tabs>
          <w:tab w:val="clear" w:pos="720"/>
          <w:tab w:val="left" w:pos="4962" w:leader="none"/>
          <w:tab w:val="left" w:pos="7797" w:leader="none"/>
          <w:tab w:val="left" w:pos="7938" w:leader="none"/>
        </w:tabs>
        <w:ind w:right="113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</w:t>
        <w:tab/>
        <w:tab/>
        <w:t xml:space="preserve">geodetska potrdila, dovoljenja dimnikarskih družb, </w:t>
      </w:r>
    </w:p>
    <w:p>
      <w:pPr>
        <w:pStyle w:val="Normal"/>
        <w:tabs>
          <w:tab w:val="clear" w:pos="720"/>
          <w:tab w:val="left" w:pos="4962" w:leader="none"/>
          <w:tab w:val="left" w:pos="7797" w:leader="none"/>
          <w:tab w:val="left" w:pos="7938" w:leader="none"/>
        </w:tabs>
        <w:ind w:right="11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</w:t>
        <w:tab/>
        <w:t xml:space="preserve"> </w:t>
        <w:tab/>
        <w:t>licence dimnikarjev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7938" w:leader="none"/>
        </w:tabs>
        <w:ind w:right="113" w:hanging="0"/>
        <w:jc w:val="both"/>
        <w:rPr/>
      </w:pPr>
      <w:r>
        <w:rPr>
          <w:rFonts w:cs="Arial" w:ascii="Arial" w:hAnsi="Arial"/>
          <w:color w:val="000000"/>
          <w:sz w:val="20"/>
        </w:rPr>
        <w:t>KÜPLEN Marta</w:t>
        <w:tab/>
        <w:t>Višja svetovalka I</w:t>
        <w:tab/>
        <w:t>Višji svetovalec</w:t>
        <w:tab/>
        <w:t>-</w:t>
        <w:tab/>
        <w:t xml:space="preserve">legalizacija objektov, razlastitve, denacionalizacija,       </w:t>
      </w:r>
    </w:p>
    <w:p>
      <w:pPr>
        <w:pStyle w:val="Normal"/>
        <w:tabs>
          <w:tab w:val="clear" w:pos="720"/>
          <w:tab w:val="left" w:pos="4962" w:leader="none"/>
          <w:tab w:val="left" w:pos="7797" w:leader="none"/>
          <w:tab w:val="left" w:pos="7938" w:leader="none"/>
        </w:tabs>
        <w:ind w:right="11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>degradacija prostora–nadomestila,</w:t>
        <w:tab/>
        <w:tab/>
        <w:tab/>
        <w:t xml:space="preserve"> 32    </w:t>
      </w:r>
    </w:p>
    <w:p>
      <w:pPr>
        <w:pStyle w:val="Normal"/>
        <w:tabs>
          <w:tab w:val="clear" w:pos="720"/>
          <w:tab w:val="left" w:pos="4962" w:leader="none"/>
          <w:tab w:val="left" w:pos="7797" w:leader="none"/>
          <w:tab w:val="left" w:pos="7938" w:leader="none"/>
        </w:tabs>
        <w:ind w:right="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                                                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ab/>
        <w:t xml:space="preserve">krajinski park–soglasja, ugotovitvene odločbe  </w:t>
      </w:r>
    </w:p>
    <w:p>
      <w:pPr>
        <w:pStyle w:val="Heading5"/>
        <w:tabs>
          <w:tab w:val="clear" w:pos="720"/>
          <w:tab w:val="left" w:pos="7938" w:leader="none"/>
        </w:tabs>
        <w:ind w:left="0" w:right="113" w:hanging="0"/>
        <w:rPr/>
      </w:pPr>
      <w:r>
        <w:rPr/>
        <w:t>ODDELEK ZA KMETIJSTVO IN GOSPODARSTVO</w:t>
      </w:r>
    </w:p>
    <w:p>
      <w:pPr>
        <w:pStyle w:val="Heading5"/>
        <w:tabs>
          <w:tab w:val="clear" w:pos="720"/>
          <w:tab w:val="left" w:pos="7938" w:leader="none"/>
        </w:tabs>
        <w:ind w:left="0" w:right="113" w:hanging="0"/>
        <w:rPr>
          <w:i/>
          <w:i/>
          <w:sz w:val="22"/>
          <w:szCs w:val="22"/>
        </w:rPr>
      </w:pPr>
      <w:r>
        <w:rPr>
          <w:i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938" w:leader="none"/>
          <w:tab w:val="left" w:pos="12474" w:leader="none"/>
        </w:tabs>
        <w:ind w:left="2835" w:right="11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aziv                            Delovno mesto </w:t>
        <w:tab/>
        <w:t>Delovno področje</w:t>
        <w:tab/>
        <w:t xml:space="preserve"> Št. sobe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7938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JČIĆ Vladimir</w:t>
        <w:tab/>
        <w:t xml:space="preserve">Svetovalec I  </w:t>
        <w:tab/>
        <w:t>Svetovalec</w:t>
        <w:tab/>
        <w:t>- GERK-i, register kmetijskih gospodarstev, register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grarnih skupnosti</w:t>
        <w:tab/>
        <w:tab/>
        <w:tab/>
        <w:tab/>
        <w:tab/>
        <w:t xml:space="preserve"> 15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FTAR Simona</w:t>
        <w:tab/>
        <w:t>Višja svetovalka III</w:t>
        <w:tab/>
        <w:t>Višji svetovalec</w:t>
        <w:tab/>
        <w:t>- GERK-i, promet s kmetijskimi zemljišči, vinogradništvo,</w:t>
        <w:tab/>
        <w:tab/>
        <w:tab/>
        <w:tab/>
        <w:tab/>
        <w:t>register kmetijskih gospodarstev, zaščitene kmetije</w:t>
        <w:tab/>
        <w:t xml:space="preserve"> 18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13041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ÖRÖŠ Angela</w:t>
        <w:tab/>
        <w:t>Višja svetovalka III</w:t>
        <w:tab/>
        <w:t>Višji svetovalec</w:t>
        <w:tab/>
        <w:t>- promet s kmetijskimi zemljišči, zaščitene kmetije,              14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kmet fizična oseba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</w:tabs>
        <w:ind w:right="113" w:hanging="0"/>
        <w:jc w:val="both"/>
        <w:rPr/>
      </w:pPr>
      <w:r>
        <w:rPr>
          <w:rFonts w:cs="Arial" w:ascii="Arial" w:hAnsi="Arial"/>
          <w:sz w:val="20"/>
        </w:rPr>
        <w:t>ČERPNJAK Dragica</w:t>
        <w:tab/>
        <w:t>Svetovalka I</w:t>
        <w:tab/>
        <w:t>Svetovalec</w:t>
        <w:tab/>
        <w:t>- promet s kmetijskimi zemljišči, vinogradništvo,</w:t>
        <w:tab/>
        <w:tab/>
        <w:tab/>
        <w:tab/>
        <w:tab/>
        <w:tab/>
        <w:t>dopolnilne dejavnosti na kmetiji, zaščitene kmetije</w:t>
        <w:tab/>
        <w:t xml:space="preserve"> 13</w:t>
      </w:r>
    </w:p>
    <w:p>
      <w:pPr>
        <w:pStyle w:val="Normal"/>
        <w:tabs>
          <w:tab w:val="clear" w:pos="720"/>
          <w:tab w:val="left" w:pos="7938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met fizična oseba 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7938" w:leader="none"/>
        </w:tabs>
        <w:ind w:right="113" w:hanging="0"/>
        <w:jc w:val="both"/>
        <w:rPr/>
      </w:pPr>
      <w:r>
        <w:rPr>
          <w:rFonts w:cs="Arial" w:ascii="Arial" w:hAnsi="Arial"/>
          <w:sz w:val="20"/>
        </w:rPr>
        <w:t>HORVAT Štefan</w:t>
        <w:tab/>
        <w:t>Višji svetovalec II</w:t>
        <w:tab/>
        <w:t>Višji svetovalec</w:t>
        <w:tab/>
        <w:t>- GERK-i, register kmetijskih gospodarstev, komasacije, 19/a</w:t>
        <w:tab/>
        <w:tab/>
        <w:tab/>
        <w:tab/>
        <w:t>pripustne postaje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7938" w:leader="none"/>
        </w:tabs>
        <w:ind w:right="113" w:hanging="0"/>
        <w:jc w:val="both"/>
        <w:rPr/>
      </w:pPr>
      <w:r>
        <w:rPr>
          <w:rFonts w:cs="Arial" w:ascii="Arial" w:hAnsi="Arial"/>
          <w:sz w:val="20"/>
        </w:rPr>
        <w:t>KOCUVAN Milena</w:t>
        <w:tab/>
        <w:t>Svetovalka I</w:t>
        <w:tab/>
        <w:t>Svetovalec</w:t>
        <w:tab/>
        <w:t xml:space="preserve">- gospodarstvo, E-VEM - SPOT, osebno dopolnilno delo, </w:t>
      </w:r>
    </w:p>
    <w:p>
      <w:pPr>
        <w:pStyle w:val="Normal"/>
        <w:tabs>
          <w:tab w:val="clear" w:pos="720"/>
          <w:tab w:val="left" w:pos="7938" w:leader="none"/>
          <w:tab w:val="left" w:pos="13041" w:leader="none"/>
        </w:tabs>
        <w:ind w:left="6480" w:right="113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dopolnilne dejavnosti na kmetiji, GERK-i, </w:t>
        <w:tab/>
        <w:t>12</w:t>
      </w:r>
    </w:p>
    <w:p>
      <w:pPr>
        <w:pStyle w:val="Normal"/>
        <w:tabs>
          <w:tab w:val="clear" w:pos="720"/>
          <w:tab w:val="left" w:pos="7938" w:leader="none"/>
        </w:tabs>
        <w:ind w:left="6480" w:right="113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gister kmetijskih gospodarstev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13041" w:leader="none"/>
        </w:tabs>
        <w:ind w:right="113" w:hanging="0"/>
        <w:jc w:val="both"/>
        <w:rPr/>
      </w:pPr>
      <w:r>
        <w:rPr>
          <w:rFonts w:cs="Arial" w:ascii="Arial" w:hAnsi="Arial"/>
          <w:sz w:val="20"/>
        </w:rPr>
        <w:t>PISNIK KREFT Vesna</w:t>
        <w:tab/>
        <w:t>Svetovalka I</w:t>
        <w:tab/>
        <w:t>Svetovalec</w:t>
        <w:tab/>
        <w:t>- GERK-i, register kmetijskih gospodarstev, zaščitene</w:t>
        <w:tab/>
        <w:t>16</w:t>
      </w:r>
    </w:p>
    <w:p>
      <w:pPr>
        <w:pStyle w:val="Normal"/>
        <w:tabs>
          <w:tab w:val="clear" w:pos="720"/>
          <w:tab w:val="left" w:pos="7938" w:leader="none"/>
        </w:tabs>
        <w:ind w:left="7200" w:right="11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kmetije, </w:t>
      </w:r>
      <w:r>
        <w:rPr>
          <w:rFonts w:cs="Arial" w:ascii="Arial" w:hAnsi="Arial"/>
          <w:color w:val="000000"/>
          <w:sz w:val="20"/>
        </w:rPr>
        <w:t>E-VEM - SPOT, osebno dopolnilno delo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13041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JAVEC Melita </w:t>
        <w:tab/>
        <w:t>Višja svetovalka III</w:t>
        <w:tab/>
        <w:t>Višji svetovalec</w:t>
        <w:tab/>
        <w:t xml:space="preserve">- promet s kmetijskimi zemljišči, zaščitene kmetije, </w:t>
        <w:tab/>
        <w:t>20</w:t>
      </w:r>
    </w:p>
    <w:p>
      <w:pPr>
        <w:pStyle w:val="Normal"/>
        <w:tabs>
          <w:tab w:val="clear" w:pos="720"/>
          <w:tab w:val="left" w:pos="7938" w:leader="none"/>
        </w:tabs>
        <w:ind w:right="113" w:hanging="0"/>
        <w:jc w:val="both"/>
        <w:rPr/>
      </w:pPr>
      <w:r>
        <w:rPr>
          <w:rFonts w:cs="Arial" w:ascii="Arial" w:hAnsi="Arial"/>
          <w:sz w:val="20"/>
        </w:rPr>
        <w:tab/>
        <w:t xml:space="preserve">gospodarstvo, E-VEM - SPOT, osebno dopolnilno delo, </w:t>
      </w:r>
    </w:p>
    <w:p>
      <w:pPr>
        <w:pStyle w:val="Normal"/>
        <w:tabs>
          <w:tab w:val="clear" w:pos="720"/>
          <w:tab w:val="left" w:pos="7938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masacije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13041" w:leader="none"/>
        </w:tabs>
        <w:ind w:right="113" w:hanging="0"/>
        <w:jc w:val="both"/>
        <w:rPr/>
      </w:pPr>
      <w:r>
        <w:rPr>
          <w:rFonts w:cs="Arial" w:ascii="Arial" w:hAnsi="Arial"/>
          <w:sz w:val="20"/>
        </w:rPr>
        <w:t>SEVER Nina</w:t>
        <w:tab/>
        <w:t>Svetovalka III</w:t>
        <w:tab/>
        <w:t>Svetovalec</w:t>
        <w:tab/>
        <w:t>- promet s kmetijskimi zemljišči, zaščitene kmetije,</w:t>
        <w:tab/>
        <w:t>11</w:t>
        <w:tab/>
        <w:t xml:space="preserve"> </w:t>
        <w:tab/>
        <w:tab/>
        <w:t xml:space="preserve">  kmet fizična oseba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</w:rPr>
        <w:t xml:space="preserve">ODDELEK ZA SKUPNE ZADEVE IN DRUGE UPRAVNE NALOGE 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1261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Naziv</w:t>
        <w:tab/>
        <w:t>Delovno mesto</w:t>
        <w:tab/>
        <w:t>Delovno področje</w:t>
        <w:tab/>
        <w:t>Št. sobe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</w:tabs>
        <w:ind w:right="113" w:hanging="0"/>
        <w:jc w:val="both"/>
        <w:rPr/>
      </w:pPr>
      <w:r>
        <w:rPr>
          <w:rFonts w:cs="Arial" w:ascii="Arial" w:hAnsi="Arial"/>
          <w:sz w:val="20"/>
        </w:rPr>
        <w:t>FLAC Nada</w:t>
        <w:tab/>
        <w:t>Svetovalka I</w:t>
        <w:tab/>
        <w:t>Svetovalec</w:t>
        <w:tab/>
        <w:t xml:space="preserve">- varstvo vojnih veteranov, žrtev vojnega nasilja in </w:t>
        <w:tab/>
        <w:t xml:space="preserve"> </w:t>
      </w:r>
    </w:p>
    <w:p>
      <w:pPr>
        <w:pStyle w:val="Normal"/>
        <w:tabs>
          <w:tab w:val="clear" w:pos="720"/>
          <w:tab w:val="left" w:pos="7938" w:leader="none"/>
          <w:tab w:val="left" w:pos="13041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ojnih invalidov, hramba statutov sindikatov in </w:t>
        <w:tab/>
        <w:t>34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>izenačevanje možnosti invalidov</w:t>
        <w:tab/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13041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IČ GOMBOC Nataša</w:t>
        <w:tab/>
        <w:t>Višja svetovalka III</w:t>
        <w:tab/>
        <w:t>Višji svetovalec</w:t>
        <w:tab/>
        <w:t>- dovolitev vpogleda v zbirko dokumentarnega gradiva,</w:t>
        <w:tab/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</w:tabs>
        <w:ind w:right="11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izdaja potrdil iz uradnih evidenc,</w:t>
      </w:r>
      <w:r>
        <w:rPr>
          <w:rFonts w:cs="Arial" w:ascii="Arial" w:hAnsi="Arial"/>
          <w:color w:val="FF66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arstvo vojnih invalidov,</w:t>
        <w:tab/>
        <w:t xml:space="preserve"> 35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</w:tabs>
        <w:ind w:right="11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vojnih veteranov in žrtev vojnega nasilja in izenačevanje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</w:tabs>
        <w:ind w:right="11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možnosti invalidov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</w:tabs>
        <w:ind w:right="113"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Glavna pisarna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13041" w:leader="none"/>
        </w:tabs>
        <w:ind w:right="113" w:hanging="0"/>
        <w:jc w:val="both"/>
        <w:rPr/>
      </w:pPr>
      <w:r>
        <w:rPr>
          <w:rFonts w:cs="Arial" w:ascii="Arial" w:hAnsi="Arial"/>
          <w:sz w:val="20"/>
        </w:rPr>
        <w:t>ZELKO Irena</w:t>
        <w:tab/>
        <w:t>Svetovalka III</w:t>
        <w:tab/>
        <w:t>Vodja glavne pisarne</w:t>
        <w:tab/>
        <w:t>- dovolitev vpogleda v zbirko dokumentarnega gradiva,</w:t>
        <w:tab/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</w:tabs>
        <w:ind w:right="11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izdaja potrdil iz uradnih evidenc</w:t>
      </w:r>
    </w:p>
    <w:p>
      <w:pPr>
        <w:pStyle w:val="Normal"/>
        <w:tabs>
          <w:tab w:val="clear" w:pos="720"/>
          <w:tab w:val="left" w:pos="7797" w:leader="none"/>
        </w:tabs>
        <w:ind w:right="113"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Sprejemna pisarna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</w:tabs>
        <w:ind w:right="113" w:hanging="0"/>
        <w:jc w:val="both"/>
        <w:rPr/>
      </w:pPr>
      <w:r>
        <w:rPr>
          <w:rFonts w:cs="Arial" w:ascii="Arial" w:hAnsi="Arial"/>
          <w:sz w:val="20"/>
        </w:rPr>
        <w:t>GUMILAR Vojko</w:t>
        <w:tab/>
        <w:t>Referent I</w:t>
        <w:tab/>
        <w:t>Referent</w:t>
        <w:tab/>
        <w:t>- sprejem vlog, blagajna, upravne overitve,</w:t>
        <w:tab/>
        <w:t xml:space="preserve"> </w:t>
        <w:tab/>
        <w:t xml:space="preserve">  1</w:t>
      </w:r>
    </w:p>
    <w:p>
      <w:pPr>
        <w:pStyle w:val="Normal"/>
        <w:tabs>
          <w:tab w:val="clear" w:pos="720"/>
          <w:tab w:val="left" w:pos="7797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zpiski iz e-zemljiške knjige, digitalna potrdila, informacije</w:t>
        <w:tab/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ČEK Marija</w:t>
        <w:tab/>
        <w:t>Referentka I</w:t>
        <w:tab/>
        <w:t>Referent</w:t>
        <w:tab/>
        <w:t>- sprejem vlog, blagajna, upravne overitve, izpiski iz</w:t>
        <w:tab/>
        <w:t xml:space="preserve">  1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13041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 e-zemljiške knjige,digitalna potrdila, informacije</w:t>
        <w:tab/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13041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EJ Marija</w:t>
        <w:tab/>
        <w:t>Referentka I</w:t>
        <w:tab/>
        <w:t>Referent</w:t>
        <w:tab/>
        <w:t>- sprejem vlog, blagajna, upravne overitve, izpiski iz</w:t>
        <w:tab/>
        <w:t>37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938" w:leader="none"/>
          <w:tab w:val="left" w:pos="8080" w:leader="none"/>
        </w:tabs>
        <w:ind w:left="720" w:right="113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e-zemljiške knjige, digitalna potrdila, informacije </w:t>
        <w:tab/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797" w:leader="none"/>
          <w:tab w:val="left" w:pos="13041" w:leader="none"/>
        </w:tabs>
        <w:ind w:right="113" w:hanging="0"/>
        <w:jc w:val="both"/>
        <w:rPr/>
      </w:pPr>
      <w:r>
        <w:rPr>
          <w:rFonts w:cs="Arial" w:ascii="Arial" w:hAnsi="Arial"/>
          <w:sz w:val="20"/>
        </w:rPr>
        <w:t>GJERGJEK Melita</w:t>
        <w:tab/>
        <w:t>Referentka I</w:t>
        <w:tab/>
        <w:t>Referent</w:t>
        <w:tab/>
        <w:t>- sprejem vlog, blagajna, upravne overitve, izpiski iz</w:t>
        <w:tab/>
        <w:t xml:space="preserve"> 1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938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-zemljiške knjige, digitalna potrdila, informacije </w:t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576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11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11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11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11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11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. Dominik ŠTEINER, </w:t>
      </w:r>
    </w:p>
    <w:p>
      <w:pPr>
        <w:pStyle w:val="Normal"/>
        <w:ind w:left="5040" w:right="11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čelnik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672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</w:rPr>
    </w:pPr>
    <w:r>
      <w:rPr>
        <w:rFonts w:cs="Republika" w:ascii="Republika" w:hAnsi="Republik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4825</wp:posOffset>
              </wp:positionH>
              <wp:positionV relativeFrom="paragraph">
                <wp:posOffset>-71120</wp:posOffset>
              </wp:positionV>
              <wp:extent cx="144272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90" w:leader="none"/>
                            </w:tabs>
                            <w:spacing w:lineRule="atLeast" w:line="280" w:before="40" w:after="0"/>
                            <w:ind w:left="70" w:hanging="0"/>
                            <w:jc w:val="center"/>
                            <w:rPr>
                              <w:rFonts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90" w:leader="none"/>
                            </w:tabs>
                            <w:spacing w:lineRule="atLeast" w:line="0"/>
                            <w:ind w:left="68" w:hanging="0"/>
                            <w:jc w:val="center"/>
                            <w:rPr>
                              <w:rFonts w:cs="Arial"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56.8pt;mso-wrap-distance-left:9.05pt;mso-wrap-distance-right:9.05pt;mso-wrap-distance-top:0pt;mso-wrap-distance-bottom:0pt;margin-top:-5.6pt;mso-position-vertical-relative:text;margin-left:5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390" w:leader="none"/>
                      </w:tabs>
                      <w:spacing w:lineRule="atLeast" w:line="280" w:before="40" w:after="0"/>
                      <w:ind w:left="70" w:hanging="0"/>
                      <w:jc w:val="center"/>
                      <w:rPr>
                        <w:rFonts w:cs="Arial"/>
                        <w:color w:val="000000"/>
                        <w:sz w:val="16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90" w:leader="none"/>
                      </w:tabs>
                      <w:spacing w:lineRule="atLeast" w:line="0"/>
                      <w:ind w:left="68" w:hanging="0"/>
                      <w:jc w:val="center"/>
                      <w:rPr>
                        <w:rFonts w:cs="Arial"/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Murska Sobot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Kardoševa ulica 2, 9000 Murska Sobota</w:t>
      <w:tab/>
      <w:t>T: 02 513 11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2 513 1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murskasobot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murska_sobot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ind w:left="567" w:hanging="0"/>
      <w:jc w:val="both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ind w:left="567" w:right="113" w:hanging="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ind w:left="2832" w:right="113" w:hanging="2265"/>
      <w:jc w:val="both"/>
      <w:textAlignment w:val="baseline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_ISO_Leze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1:00Z</dcterms:created>
  <dc:creator>UserUE</dc:creator>
  <dc:description/>
  <cp:keywords/>
  <dc:language>en-US</dc:language>
  <cp:lastModifiedBy>Dušica Sovec</cp:lastModifiedBy>
  <cp:lastPrinted>2019-02-04T14:12:00Z</cp:lastPrinted>
  <dcterms:modified xsi:type="dcterms:W3CDTF">2019-05-23T11:21:00Z</dcterms:modified>
  <cp:revision>2</cp:revision>
  <dc:subject/>
  <dc:title>Številka:</dc:title>
</cp:coreProperties>
</file>