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T – MATIČAR (šifra DM 214) v Referatu za osebna stanja in matične zadeve v Oddelku za upravne notranje zadeve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 številka: 100-108/2019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za namen tega natečajnega postopka dovoljujem Upravni enoti Murska Sobota pridobitev zgoraj navedenih podatkov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0:00Z</dcterms:created>
  <dc:creator>Tomec</dc:creator>
  <dc:description/>
  <cp:keywords/>
  <dc:language>en-US</dc:language>
  <cp:lastModifiedBy>Dušica Sovec</cp:lastModifiedBy>
  <cp:lastPrinted>2019-12-09T13:45:00Z</cp:lastPrinted>
  <dcterms:modified xsi:type="dcterms:W3CDTF">2019-12-11T15:20:00Z</dcterms:modified>
  <cp:revision>2</cp:revision>
  <dc:subject/>
  <dc:title>VLOGA ZA ZAPOSLITEV</dc:title>
</cp:coreProperties>
</file>