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117/2021-6230-1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4. 3. 2022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>ZADEVA: Obvestilo o končanem izbirnem postopku na podlagi javne objave</w:t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pl-PL"/>
        </w:rPr>
        <w:t xml:space="preserve">Obveščamo, da je bil na podlagi javne objave za zasedbo prostega strokovno tehničnega delovnega mesta finančnik VII/1 - pripravnik </w:t>
      </w:r>
      <w:r>
        <w:rPr>
          <w:szCs w:val="20"/>
          <w:lang w:val="sl-SI"/>
        </w:rPr>
        <w:t>(šifra DM 307) v Skupni finančni službi v Oddelku za skupne zadeve in druge upravne naloge Upravne enote Murska Sobota</w:t>
      </w:r>
      <w:r>
        <w:rPr>
          <w:rFonts w:cs="Arial"/>
          <w:szCs w:val="20"/>
          <w:lang w:val="pl-PL"/>
        </w:rPr>
        <w:t xml:space="preserve">, številka javne objave: 110-117/2021-6230(0516), ki je bila dne 6. 12. 2021 objavljena na </w:t>
      </w:r>
      <w:r>
        <w:rPr>
          <w:rFonts w:cs="Arial"/>
          <w:bCs/>
          <w:color w:val="000000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bCs/>
            <w:color w:val="000000"/>
            <w:szCs w:val="20"/>
            <w:u w:val="none"/>
            <w:lang w:val="sl-SI"/>
          </w:rPr>
          <w:t>https://www.gov.si/zbirke/delovna-mesta/</w:t>
        </w:r>
      </w:hyperlink>
      <w:r>
        <w:rPr>
          <w:rFonts w:cs="Arial"/>
          <w:bCs/>
          <w:color w:val="000000"/>
          <w:szCs w:val="20"/>
          <w:lang w:val="sl-SI"/>
        </w:rPr>
        <w:t xml:space="preserve"> in pri Zavodu RS za zaposlovanje</w:t>
      </w:r>
      <w:r>
        <w:rPr>
          <w:rFonts w:cs="Arial"/>
          <w:szCs w:val="20"/>
          <w:lang w:val="pl-PL"/>
        </w:rPr>
        <w:t>, izbran kandidat.</w:t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pl-PL"/>
        </w:rPr>
        <w:t>Informacije o javni objavi daje Manuela Jerebic, telefon 02 513 11 06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odpisi"/>
        <w:rPr/>
      </w:pPr>
      <w:r>
        <w:rPr>
          <w:szCs w:val="20"/>
          <w:lang w:val="sl-SI"/>
        </w:rPr>
        <w:tab/>
        <w:t>mag. Dominik Šteiner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ab/>
        <w:t>načelnik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pravna enota Murska Sobo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>Kardoševa ulica 2, 9000 Murska Sobota</w:t>
      <w:tab/>
      <w:t>T: 02 513 11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Republika" w:hAnsi="Republika"/>
        <w:sz w:val="16"/>
        <w:lang w:val="sl-SI"/>
      </w:rPr>
      <w:tab/>
      <w:t xml:space="preserve">F: 02 513 1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>E: ue.murskasobot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>www.upravneenote.gov.si/murska_sobot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23:00Z</dcterms:created>
  <dc:creator>UEMS</dc:creator>
  <dc:description/>
  <cp:keywords/>
  <dc:language>en-US</dc:language>
  <cp:lastModifiedBy>Dušica Sovec</cp:lastModifiedBy>
  <cp:lastPrinted>2018-12-10T09:16:00Z</cp:lastPrinted>
  <dcterms:modified xsi:type="dcterms:W3CDTF">2022-03-14T19:23:00Z</dcterms:modified>
  <cp:revision>2</cp:revision>
  <dc:subject/>
  <dc:title>Številka:</dc:title>
</cp:coreProperties>
</file>