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šji svetovalec (šifra DM 321) v Oddelku za kmetijstvo in gospodarstvo Upravne enote Murska Sobo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189/2024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0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35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255"/>
        <w:gridCol w:w="2195"/>
        <w:gridCol w:w="1260"/>
        <w:gridCol w:w="1440"/>
        <w:gridCol w:w="67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56"/>
        <w:gridCol w:w="1816"/>
        <w:gridCol w:w="157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5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4-09-05T05:25:00Z</dcterms:modified>
  <cp:revision>2</cp:revision>
  <dc:subject/>
  <dc:title>VLOGA ZA ZAPOSLITEV</dc:title>
</cp:coreProperties>
</file>