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DJA SKUPNE FINANČNE SLUŽBE (šifra DM 287) v Skupni finančni službi v Oddelk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za </w:t>
      </w:r>
      <w:r>
        <w:rPr>
          <w:rFonts w:cs="Arial" w:ascii="Arial" w:hAnsi="Arial"/>
          <w:b/>
          <w:bCs/>
          <w:sz w:val="20"/>
        </w:rPr>
        <w:t>skupne zadeve in druge upravne naloge</w:t>
      </w:r>
      <w:r>
        <w:rPr>
          <w:rFonts w:cs="Arial" w:ascii="Arial" w:hAnsi="Arial"/>
          <w:b/>
          <w:sz w:val="20"/>
          <w:szCs w:val="20"/>
        </w:rPr>
        <w:t xml:space="preserve"> Upravne enote Murska Sobota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javni natečaj številka: 110-116/2021-6230(0516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bookmarkStart w:id="0" w:name="_Hlk51154349"/>
            <w:bookmarkEnd w:id="0"/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8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223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oljujem, 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mi delodajalec informacije, povezane s potekom postopka javnega natečaja, pošlje na zgoraj navedeni elektronski naslov oz. za obveščanje uporabi navedeno telefonsko številko: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krožite):                                                   DA                               NE         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475"/>
        <w:gridCol w:w="1305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pomba: prosimo dodajte vrstice po potreb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9"/>
        <w:gridCol w:w="1988"/>
        <w:gridCol w:w="161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bookmarkStart w:id="1" w:name="_Hlk90971739"/>
            <w:bookmarkEnd w:id="1"/>
            <w:r>
              <w:rPr>
                <w:rFonts w:cs="Arial" w:ascii="Arial" w:hAnsi="Arial"/>
                <w:sz w:val="20"/>
                <w:szCs w:val="20"/>
              </w:rPr>
              <w:t>Program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natečajnega postopka dovoljujem Upravni enoti Murska Sobot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Upravna enota Murska Sobota podatke, ki jih navajam v prijavi na prosto delovno mesto in v izjavah, obdelovala za namen izvedbe tega javnega natečaja;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jujem, da mi bo Upravna enota Murska Sobota informacije, povezane s potekom postopka javnega natečaja, pošiljala na elektronski naslov, navedeni v prijavi na javni natečaj oz. za obveščanje uporabila v prijavi navedeno telefonsko številko.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02:00Z</dcterms:created>
  <dc:creator>Tomec</dc:creator>
  <dc:description/>
  <cp:keywords/>
  <dc:language>en-US</dc:language>
  <cp:lastModifiedBy>Dušica Sovec</cp:lastModifiedBy>
  <cp:lastPrinted>2021-12-16T13:38:00Z</cp:lastPrinted>
  <dcterms:modified xsi:type="dcterms:W3CDTF">2021-12-21T13:02:00Z</dcterms:modified>
  <cp:revision>2</cp:revision>
  <dc:subject/>
  <dc:title>VLOGA ZA ZAPOSLITEV</dc:title>
</cp:coreProperties>
</file>