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IJAVA NA PROSTO DELOVNO MESTO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/>
          <w:sz w:val="20"/>
          <w:szCs w:val="20"/>
        </w:rPr>
        <w:t>FINANČNIK VII/1 – PRIPRAVNIK (šifra DM 307) v Skupi finančni službi Upravne enote Murska Sobota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za: javna objava številka: 110-1/2025-6230(0516)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9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bookmarkStart w:id="0" w:name="_Hlk51154349"/>
            <w:bookmarkEnd w:id="0"/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, če je drugačen od naslova stalnega prebivališča (ulica, številka, poštna številka, kraj):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18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3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voljujem, 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 mi delodajalec informacije, povezane s potekom postopka javne objave, pošlje na zgoraj navedeni elektronski naslov oz. za obveščanje uporabi navedeno telefonsko številko: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bkrožite):                                                   DA                               NE         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lineRule="atLeast" w:line="260" w:before="0" w:after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simo, da izpolnite podatke o vseh ravneh/stopnjah izobrazbe, ki ste jih pridobili:</w:t>
      </w:r>
    </w:p>
    <w:tbl>
      <w:tblPr>
        <w:tblW w:w="9258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475"/>
        <w:gridCol w:w="1305"/>
        <w:gridCol w:w="156"/>
        <w:gridCol w:w="2184"/>
        <w:gridCol w:w="1260"/>
        <w:gridCol w:w="1440"/>
        <w:gridCol w:w="78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tanov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dobljeni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stopnja izobrazbe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omba: prosimo dodajte vrstice po potreb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ven/stopnja izobrazbe: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strokovna izobrazba (1.  bolonjska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stop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ja)                      </w:t>
            </w:r>
          </w:p>
        </w:tc>
        <w:tc>
          <w:tcPr>
            <w:tcW w:w="4962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>
          <w:trHeight w:val="1216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. Naziv in naslov delodajalca:</w:t>
            </w:r>
          </w:p>
        </w:tc>
      </w:tr>
      <w:tr>
        <w:trPr>
          <w:trHeight w:val="1193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0" w:after="0"/>
        <w:rPr>
          <w:rFonts w:eastAsia="Arial"/>
          <w:bCs/>
          <w:iCs w:val="false"/>
          <w:sz w:val="22"/>
          <w:szCs w:val="22"/>
          <w:lang w:val="sl-SI"/>
        </w:rPr>
      </w:pPr>
      <w:r>
        <w:rPr>
          <w:rFonts w:eastAsia="Arial"/>
          <w:bCs/>
          <w:iCs w:val="false"/>
          <w:sz w:val="22"/>
          <w:szCs w:val="22"/>
          <w:lang w:val="sl-SI"/>
        </w:rPr>
        <w:t xml:space="preserve">  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ziv in naslov delodajalca:</w:t>
            </w:r>
          </w:p>
        </w:tc>
      </w:tr>
      <w:tr>
        <w:trPr>
          <w:trHeight w:val="1211" w:hRule="atLeast"/>
          <w:cantSplit w:val="true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 od (dan/mesec/leto): _______________  do (dan/mesec/leto): 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60"/>
              <w:ind w:firstLine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: ________let _______ mesecev _______ dni: 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a dela (pogodba o zaposlitvi, podjemna pogodba, študentsko delo, idr.): __________________</w:t>
            </w:r>
          </w:p>
          <w:p>
            <w:pPr>
              <w:pStyle w:val="Normal"/>
              <w:spacing w:lineRule="atLeast" w:line="260" w:before="120" w:after="0"/>
              <w:ind w:firstLine="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 w:before="6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aziv delovnega mesta: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 w:before="120" w:after="0"/>
                    <w:ind w:left="-34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htevana raven/stopnja izobrazbe: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60" w:after="60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del in nalog: </w:t>
            </w:r>
          </w:p>
          <w:p>
            <w:pPr>
              <w:pStyle w:val="Normal"/>
              <w:spacing w:lineRule="atLeast" w:line="260"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60" w:before="120" w:after="0"/>
        <w:rPr>
          <w:bCs/>
          <w:i/>
          <w:i/>
          <w:iCs w:val="false"/>
          <w:sz w:val="20"/>
          <w:szCs w:val="20"/>
          <w:lang w:val="sl-SI"/>
        </w:rPr>
      </w:pPr>
      <w:r>
        <w:rPr>
          <w:bCs/>
          <w:i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l-SI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  <w:b/>
          <w:sz w:val="20"/>
          <w:szCs w:val="20"/>
        </w:rPr>
        <w:t>Skupaj delovnih izkušenj: _______ let, ______, mesecev in  ______ dni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a usposabljanja in izpiti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59"/>
        <w:gridCol w:w="1988"/>
        <w:gridCol w:w="161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a in izpit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nov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vrstice po potrebi</w:t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objavljenih nalog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889"/>
      </w:tblGrid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</w:t>
            </w:r>
            <w:r>
              <w:rPr>
                <w:rFonts w:cs="Arial" w:ascii="Arial" w:hAnsi="Arial"/>
                <w:sz w:val="22"/>
                <w:szCs w:val="20"/>
              </w:rPr>
              <w:t>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odatki o pridobljeni izobrazbi,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zahtevani za zasedbo delovnega mesta: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 izobrazbe: </w:t>
            </w:r>
          </w:p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/>
          </w:tcPr>
          <w:p>
            <w:pPr>
              <w:pStyle w:val="Normal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kladu z 2. členom Pravilnika o trajanju pripravništva, načinu, poteku in programu usposabljanja pripravnikov in prvim odstavkom 106. člena ZJU izpolnjujem pogoje za zasedbo objavljenega pripravniškega delovnega mest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namen te javne objave dovoljujem Upravni enoti Murska Sobota pridobitev podatkov iz uradnih eviden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seznanjen/a, da bo Upravna enota Murska Sobota podatke, ki jih navajam v prijavi na prosto delovno mesto in v izjavah, obdelovala za namen izvedbe te javne objave in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Murska Sobota informacije, povezane s potekom postopka javne objave, pošiljala na elektronski naslov, navedeni v prijavi na javno objavo oz. za obveščanje uporabila v prijavi navedeno telefonsko številk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  <w:tab/>
        <w:tab/>
        <w:tab/>
        <w:tab/>
        <w:tab/>
        <w:tab/>
        <w:tab/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 w:bidi="ar-SA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bidi="ar-SA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0:00Z</dcterms:created>
  <dc:creator>Tomec</dc:creator>
  <dc:description/>
  <cp:keywords/>
  <dc:language>en-US</dc:language>
  <cp:lastModifiedBy>Dušica Sovec</cp:lastModifiedBy>
  <cp:lastPrinted>2018-05-17T13:08:00Z</cp:lastPrinted>
  <dcterms:modified xsi:type="dcterms:W3CDTF">2025-01-20T09:20:00Z</dcterms:modified>
  <cp:revision>2</cp:revision>
  <dc:subject/>
  <dc:title>VLOGA ZA ZAPOSLITEV</dc:title>
</cp:coreProperties>
</file>