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318) v Referatu za osebna stanja in matične zadeve v Oddelku za upravne notranje zadeve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74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8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3-10-09T17:28:00Z</dcterms:modified>
  <cp:revision>2</cp:revision>
  <dc:subject/>
  <dc:title>VLOGA ZA ZAPOSLITEV</dc:title>
</cp:coreProperties>
</file>