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kovni sodelavec VII/1 (šifra DM 316) v Oddelku za skupne zadeve in druge upravne naloge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a objava številka: 110-37/2023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 objave, pošlje na zgoraj navedeni elektronski naslov oz. za obveščanje uporabi navedeno telefonsko številko: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            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Funkcionalna znanja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19"/>
        <w:gridCol w:w="5684"/>
        <w:gridCol w:w="74"/>
      </w:tblGrid>
      <w:tr>
        <w:trPr>
          <w:trHeight w:val="267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 javne objave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 javne objave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delodajalec informacije, povezane s potekom postopka javne objave, pošiljal na elektronski naslov, naveden v prijavi na javno objavo oz. za obveščanje uporabil v prijavi navedeno telefonsko številko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9:00Z</dcterms:created>
  <dc:creator>Tomec</dc:creator>
  <dc:description/>
  <cp:keywords/>
  <dc:language>en-US</dc:language>
  <cp:lastModifiedBy>Dušica Sovec</cp:lastModifiedBy>
  <cp:lastPrinted>2023-04-19T08:51:00Z</cp:lastPrinted>
  <dcterms:modified xsi:type="dcterms:W3CDTF">2023-04-21T07:59:00Z</dcterms:modified>
  <cp:revision>2</cp:revision>
  <dc:subject/>
  <dc:title>VLOGA ZA ZAPOSLITEV</dc:title>
</cp:coreProperties>
</file>