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ŠJI SVETOVALEC (šifra DM 313) v Oddelku za okolje in prostor Upravne enote Murska Sobot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a objava številka: 110-22/2023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32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 objave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prve stop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 javne objave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 objave, pošiljala na elektronski naslov, navedeni v prijavi na javno objavo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7:00Z</dcterms:created>
  <dc:creator>Tomec</dc:creator>
  <dc:description/>
  <cp:keywords/>
  <dc:language>en-US</dc:language>
  <cp:lastModifiedBy>Nataša Kuzma Koltaj</cp:lastModifiedBy>
  <cp:lastPrinted>2018-05-17T13:08:00Z</cp:lastPrinted>
  <dcterms:modified xsi:type="dcterms:W3CDTF">2023-02-13T13:17:00Z</dcterms:modified>
  <cp:revision>2</cp:revision>
  <dc:subject/>
  <dc:title>VLOGA ZA ZAPOSLITEV</dc:title>
</cp:coreProperties>
</file>