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ŠJI SVETOVALEC (šifra DM 313) v Oddelku za okolje in prostor Upravne enote Murska Sobot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a objava številka: 110-65/2023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32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 objave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prve stop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 javne objave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 objave, pošiljala na elektronski naslov, navedeni v prijavi na javno objavo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3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3-07-10T10:43:00Z</dcterms:modified>
  <cp:revision>2</cp:revision>
  <dc:subject/>
  <dc:title>VLOGA ZA ZAPOSLITEV</dc:title>
</cp:coreProperties>
</file>