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290) v Referatu za javni red in promet v Oddelku za upravne notranje zadeve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98/2025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0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5-08-19T12:10:00Z</dcterms:modified>
  <cp:revision>2</cp:revision>
  <dc:subject/>
  <dc:title>VLOGA ZA ZAPOSLITEV</dc:title>
</cp:coreProperties>
</file>