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ijava na prosto delovno mesto</w:t>
      </w:r>
    </w:p>
    <w:p>
      <w:pPr>
        <w:pStyle w:val="Normal"/>
        <w:spacing w:lineRule="atLeast" w:line="260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etovalec (šifra DM 253) v Oddelku za kmetijstvo in gospodarstvo Upravne enote Murska Sobota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za: javni natečaj številka: 110-239/2024-6230(0516)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12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98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bookmarkStart w:id="0" w:name="_Hlk51154349"/>
            <w:bookmarkEnd w:id="0"/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, če je drugačen od naslova stalnega prebivališča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18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209" w:hRule="atLeast"/>
        </w:trPr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voljujem, </w:t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 mi delodajalec informacije, povezane s potekom postopka javnega natečaja, pošlje na zgoraj navedeni elektronski naslov oz. za obveščanje uporabi navedeno telefonsko številko: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bkrožite):                                                   Da                               Ne         </w:t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tLeast" w:line="260" w:before="0" w:after="1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simo, da izpolnite podatke o vseh ravneh/stopnjah izobrazbe, ki ste jih pridobili:</w:t>
      </w:r>
    </w:p>
    <w:tbl>
      <w:tblPr>
        <w:tblW w:w="9357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40"/>
        <w:gridCol w:w="1440"/>
        <w:gridCol w:w="255"/>
        <w:gridCol w:w="2195"/>
        <w:gridCol w:w="1260"/>
        <w:gridCol w:w="1440"/>
        <w:gridCol w:w="67"/>
      </w:tblGrid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stanov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dobljeni 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ven/stopnja izobrazbe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omba: prosimo dodajte vrstice po potrebi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ven/stopnja izobrazbe: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/1    višješolska izobrazba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/2.   visoka strokov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strokovna izobrazba (1.  bolonjska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stop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univerzitetna izobrazba (1. bolonjska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topnja)                      </w:t>
            </w:r>
          </w:p>
        </w:tc>
        <w:tc>
          <w:tcPr>
            <w:tcW w:w="4962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.      specializacija po visokošolski strokovni izobrazbi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visokošolska univerzitet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.      magisterij znanosti (prejšnji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.      doktorat znanosti (prejšnji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3) Delovne izkušnje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>
          <w:trHeight w:val="1216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ziv in naslov delodajalca:</w:t>
            </w:r>
          </w:p>
        </w:tc>
      </w:tr>
      <w:tr>
        <w:trPr>
          <w:trHeight w:val="1193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0" w:after="0"/>
        <w:rPr>
          <w:rFonts w:eastAsia="Arial"/>
          <w:bCs/>
          <w:iCs w:val="false"/>
          <w:sz w:val="22"/>
          <w:szCs w:val="22"/>
          <w:lang w:val="sl-SI"/>
        </w:rPr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ziv in naslov delodajalca:</w:t>
            </w:r>
          </w:p>
        </w:tc>
      </w:tr>
      <w:tr>
        <w:trPr>
          <w:trHeight w:val="1211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120" w:after="0"/>
        <w:rPr>
          <w:bCs/>
          <w:i/>
          <w:i/>
          <w:iCs w:val="false"/>
          <w:sz w:val="20"/>
          <w:szCs w:val="20"/>
          <w:lang w:val="sl-SI"/>
        </w:rPr>
      </w:pPr>
      <w:r>
        <w:rPr>
          <w:bCs/>
          <w:i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spacing w:before="36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l-SI"/>
        </w:rPr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sz w:val="20"/>
          <w:szCs w:val="20"/>
        </w:rPr>
        <w:t>Skupaj delovnih izkušenj: _______ let, ______, mesecev in  ______ dni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a usposabljanja in izpit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59"/>
        <w:gridCol w:w="1988"/>
        <w:gridCol w:w="161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posabljanja in izpi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anov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kovni izpit iz upravnega postopka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vrstice po potrebi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objavljenih nalog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datki o pridobljeni izobrazbi, zahtevani za zasedbo delovnega mesta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mer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n stopnja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izpolnjujem vse formalne pogoje za zasedbo delovnega mesta, za katerega kandidiram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sem državljan/ka Republike Slovenije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isem bil/a pravnomočno obsojen/a zaradi naklepnega kaznivega dejanja, ki se preganja po uradni </w:t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lžnosti in nisem bil/a obsojen/a na nepogojno kazen zapora v trajanju več kot šest mesecev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oper mene ni vložena pravnomočna obtožnica zaradi naklepnega kaznivega dejanja, ki se preganja </w:t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 uradni dolžnosti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namen tega natečajnega postopka dovoljujem Upravni enoti Murska Sobota pridobitev zgoraj navedenih podatkov iz uradnih evidenc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m seznanjen/a, da bo Upravna enota Murska Sobota podatke, ki jih navajam v prijavi na prosto delovno mesto in v izjavah, obdelovala za namen izvedbe tega javnega natečaja;</w:t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60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dovoljujem, da mi bo Upravna enota Murska Sobota informacije, povezane s potekom postopka javnega natečaja, pošiljala na elektronski naslov, navedeni v prijavi na javni natečaj oz. za obveščanje uporabila v prijavi navedeno telefonsko številko.</w:t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  <w:tab/>
        <w:tab/>
        <w:tab/>
        <w:tab/>
        <w:tab/>
        <w:tab/>
        <w:tab/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1:42:00Z</dcterms:created>
  <dc:creator>Tomec</dc:creator>
  <dc:description/>
  <cp:keywords/>
  <dc:language>en-US</dc:language>
  <cp:lastModifiedBy>Manuela Jerebic</cp:lastModifiedBy>
  <cp:lastPrinted>2018-05-17T13:08:00Z</cp:lastPrinted>
  <dcterms:modified xsi:type="dcterms:W3CDTF">2024-11-15T21:43:00Z</dcterms:modified>
  <cp:revision>3</cp:revision>
  <dc:subject/>
  <dc:title>VLOGA ZA ZAPOSLITEV</dc:title>
</cp:coreProperties>
</file>