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F7CAAC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razec za prijavo)</w:t>
            </w:r>
          </w:p>
        </w:tc>
      </w:tr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tLeast" w:line="260"/>
              <w:ind w:left="2124" w:hanging="212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a na DM: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VETOVALEC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Referatu za migracije _ za DOLOČEN ČA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ifra DM: </w:t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4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veza: </w:t>
              <w:tab/>
              <w:tab/>
              <w:tab/>
              <w:t xml:space="preserve">št. javne objave: </w:t>
            </w:r>
            <w:r>
              <w:rPr>
                <w:rFonts w:cs="Arial" w:ascii="Arial" w:hAnsi="Arial"/>
                <w:b/>
                <w:sz w:val="18"/>
                <w:szCs w:val="18"/>
              </w:rPr>
              <w:t>110-16/2023-622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74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71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''pred-bolonjskih'' programih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V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dnješolska izobrazba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šješolski strokovni program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šješolsk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okošolski strokov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sokošolskih strokov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strok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 imen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univerzitet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znanosti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ED imenom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 xml:space="preserve">RAVEN SOK = enotni sistem kvalifikacij v RS ( ZSOK; Zakon o slovenskem ogrodju kvalifikacij; Ur.l.RS, št. 104/15 in 100/22 – ZSZUN; v uporabi od 12.7.2016)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končana 4 letna srednja šola, gimnazija, 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tabel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aša znanja in veščine oz. področja dela, na/s katerimi imate delovne izkušnj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 Poznavanje dela / delovne izkušnje glede na opis del in nalog prostega delovnega mest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ovne izkušnje z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g izkuše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) Katere (lastne) kompetence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v navezavi z razpisanim prostim delovnim mestom, </w:t>
      </w:r>
      <w:r>
        <w:rPr>
          <w:rFonts w:cs="Arial" w:ascii="Arial" w:hAnsi="Arial"/>
          <w:b/>
          <w:sz w:val="18"/>
          <w:szCs w:val="18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vni enoti Maribor, za preverjanje pogojev za zaposlitev v postopku javne objave za zasedbo delovnega mesta »SVETOVALEC« (s šifro 439), dovoljujem, da pridobi zgoraj navedene podatke iz uradnih evidenc. 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16"/>
          <w:szCs w:val="16"/>
        </w:rPr>
        <w:t>Upravna enota Maribor bo podatke, ki jih je kandidat navedel v prijavi za prosto delovno mesto in v tej izjavi, obdelovala izključno za namen izvedbe predmetne javne obja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5:00Z</dcterms:created>
  <dc:creator>Tomec</dc:creator>
  <dc:description/>
  <cp:keywords/>
  <dc:language>en-US</dc:language>
  <cp:lastModifiedBy>Urška Tomažič</cp:lastModifiedBy>
  <cp:lastPrinted>2021-07-05T11:02:00Z</cp:lastPrinted>
  <dcterms:modified xsi:type="dcterms:W3CDTF">2023-03-01T08:33:00Z</dcterms:modified>
  <cp:revision>20</cp:revision>
  <dc:subject/>
  <dc:title>VLOGA ZA ZAPOSLITEV</dc:title>
</cp:coreProperties>
</file>