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razec za prijavo)</w:t>
            </w:r>
          </w:p>
        </w:tc>
      </w:tr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66" w:val="clear"/>
            <w:vAlign w:val="center"/>
          </w:tcPr>
          <w:p>
            <w:pPr>
              <w:pStyle w:val="Normal"/>
              <w:spacing w:lineRule="atLeast" w:line="260"/>
              <w:ind w:left="2124" w:hanging="212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ava na DM: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»Dokumentalist-administrator V« </w:t>
            </w:r>
          </w:p>
          <w:p>
            <w:pPr>
              <w:pStyle w:val="Normal"/>
              <w:spacing w:lineRule="atLeast" w:line="260"/>
              <w:ind w:left="2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Referatu za upravno poslovanje Oddelka za občo uprav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0"/>
              <w:outlineLvl w:val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ifra DM: </w:t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4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veza: </w:t>
              <w:tab/>
              <w:tab/>
              <w:tab/>
              <w:t xml:space="preserve">št. objave: </w:t>
            </w:r>
            <w:r>
              <w:rPr>
                <w:rFonts w:cs="Arial" w:ascii="Arial" w:hAnsi="Arial"/>
                <w:b/>
                <w:sz w:val="18"/>
                <w:szCs w:val="18"/>
              </w:rPr>
              <w:t>110-15/2023-6227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2) IZOBRAZB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da natančno izpolnite podatke o vseh pridobljenih izobrazbah (razen osnovne šole), in sicer z besedo (</w:t>
      </w:r>
      <w:r>
        <w:rPr>
          <w:rFonts w:cs="Arial" w:ascii="Arial" w:hAnsi="Arial"/>
          <w:b/>
          <w:i/>
          <w:color w:val="365F91"/>
          <w:sz w:val="18"/>
          <w:szCs w:val="18"/>
          <w:u w:val="single"/>
        </w:rPr>
        <w:t>NE NAVAJAJTE STOPENJ in/ali RAVNI S ŠTEVILKO !</w:t>
      </w:r>
      <w:r>
        <w:rPr>
          <w:rFonts w:cs="Arial" w:ascii="Arial" w:hAnsi="Arial"/>
          <w:i/>
          <w:sz w:val="18"/>
          <w:szCs w:val="18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74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71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obrazbe po ''pred-bolonjskih'' programih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VE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ednješolska izobrazba**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šješolski strokovni program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višješolsk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okošolski strokovni programi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visokošolskih strokovn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isteriji stroke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A imen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etni programi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univerzitetn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isteriji znanosti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RED imenom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ati znanost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 xml:space="preserve">RAVEN SOK = enotni sistem kvalifikacij v RS (ZSOK; Zakon o slovenskem ogrodju kvalifikacij; Uradni list RS, št. 104/15 in 100/22 – ZSZUN; v uporabi od 12.7.2016)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color w:val="000000"/>
          <w:sz w:val="16"/>
          <w:szCs w:val="16"/>
        </w:rPr>
        <w:t xml:space="preserve"> končana 4 letna srednja šola, gimnazija, …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) IZKUŠNJE in OSEBNE KOMPETENC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V kolikor želite</w:t>
      </w:r>
      <w:r>
        <w:rPr>
          <w:rFonts w:cs="Arial" w:ascii="Arial" w:hAnsi="Arial"/>
          <w:i/>
          <w:sz w:val="18"/>
          <w:szCs w:val="18"/>
        </w:rPr>
        <w:t xml:space="preserve"> lahko strnjeno navedete oz. izpostavite svoje morebitne dosedanje (delovne) izkušnj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3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i/>
          <w:sz w:val="18"/>
          <w:szCs w:val="18"/>
        </w:rPr>
        <w:t>V kolikor želite (strnjeno, v nekaj alinejah) navedite vaše ključne ''osebne kompetence'', za katere menite, da bi vam lahko pomagale uspešno opravljati delo na delovnem mestu za katerega kandidirat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) FUNKCIONALNA ZNANJA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a) Opravljeni izpiti / usposabljanj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zniški izpit B kategorij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 Delo z računalnikom ter druga znanja in veščin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 navedite vaša morebitna znanja in veščine z/s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45"/>
        <w:gridCol w:w="940"/>
        <w:gridCol w:w="835"/>
        <w:gridCol w:w="834"/>
      </w:tblGrid>
      <w:tr>
        <w:trPr/>
        <w:tc>
          <w:tcPr>
            <w:tcW w:w="4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 KRPA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us Not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6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ani/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 vsi podatki, ki sem jih navedel/-a v vlogi za zaposlitev in na tem obrazcu resnični, točni in popoln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polnjujem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vni enoti Maribor dovoljujem, da v postopku javne objave delovnega mesta »Dokumentalist-</w:t>
      </w:r>
      <w:r>
        <w:rPr>
          <w:rFonts w:cs="Arial" w:ascii="Arial" w:hAnsi="Arial"/>
          <w:i/>
          <w:iCs/>
          <w:sz w:val="18"/>
          <w:szCs w:val="18"/>
        </w:rPr>
        <w:t>administrator V</w:t>
      </w:r>
      <w:r>
        <w:rPr>
          <w:rFonts w:cs="Arial" w:ascii="Arial" w:hAnsi="Arial"/>
          <w:sz w:val="18"/>
          <w:szCs w:val="18"/>
        </w:rPr>
        <w:t>« (s šifro 433), za preverjanje formalnih pogojev za zaposlitev, pridobi zgoraj navedene podatke iz uradnih evidenc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** V primeru prijave v elektronski obliki, veljavnost zgornje izjave ni pogojena s (elektronskim) podpisom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808080"/>
          <w:sz w:val="18"/>
          <w:szCs w:val="18"/>
        </w:rPr>
        <w:t xml:space="preserve">Upravna enota Maribor bo podatke, ki jih je kandidat navedel v prijavi za prosto delovno mesto in v tej izjavi, obdelovala izključno za namen izvedbe predmetne javne objave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4:00Z</dcterms:created>
  <dc:creator>Tomec</dc:creator>
  <dc:description/>
  <cp:keywords/>
  <dc:language>en-US</dc:language>
  <cp:lastModifiedBy>Urška Tomažič</cp:lastModifiedBy>
  <cp:lastPrinted>2021-08-12T12:49:00Z</cp:lastPrinted>
  <dcterms:modified xsi:type="dcterms:W3CDTF">2023-02-16T12:23:00Z</dcterms:modified>
  <cp:revision>204</cp:revision>
  <dc:subject/>
  <dc:title>VLOGA ZA ZAPOSLITEV</dc:title>
</cp:coreProperties>
</file>