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ETOVALE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Oddelku za javni red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14/2023-62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 ZSOK; Zakon o slovenskem ogrodju kvalifikacij; Ur.l.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SVETOVALEC« (s šifro 417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Urška Tomažič</cp:lastModifiedBy>
  <cp:lastPrinted>2021-07-05T11:02:00Z</cp:lastPrinted>
  <dcterms:modified xsi:type="dcterms:W3CDTF">2023-02-16T10:38:00Z</dcterms:modified>
  <cp:revision>18</cp:revision>
  <dc:subject/>
  <dc:title>VLOGA ZA ZAPOSLITEV</dc:title>
</cp:coreProperties>
</file>