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Dokumentalist VII/1 </w:t>
      </w:r>
      <w:r>
        <w:rPr>
          <w:rFonts w:cs="Calibri" w:ascii="Calibri" w:hAnsi="Calibri"/>
          <w:sz w:val="20"/>
          <w:szCs w:val="20"/>
        </w:rPr>
        <w:t>v Referatu za upravno poslovanje -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 NEDOLOČEN ČAS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46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54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z dokumentarnim gradiv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primeroma: evidentiranje, odprema, varovanje, …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avo seznamov in vodenjem evid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4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delovnega mesta »Dokumentalist VII/1 &lt;&lt; (s šifro 346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Renata Bernard</cp:lastModifiedBy>
  <cp:lastPrinted>2018-02-23T08:53:00Z</cp:lastPrinted>
  <dcterms:modified xsi:type="dcterms:W3CDTF">2023-11-21T09:53:00Z</dcterms:modified>
  <cp:revision>186</cp:revision>
  <dc:subject/>
  <dc:title>VLOGA ZA ZAPOSLITEV</dc:title>
</cp:coreProperties>
</file>